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автономное общеобразовательное  учреждение</w:t>
      </w:r>
    </w:p>
    <w:p>
      <w:pPr>
        <w:pStyle w:val="Normal"/>
        <w:jc w:val="center"/>
        <w:rPr/>
      </w:pPr>
      <w:r>
        <w:rPr/>
        <w:t xml:space="preserve">средняя  общеобразовательная  школа  № 2 ст. Брюховецкой  </w:t>
      </w:r>
    </w:p>
    <w:p>
      <w:pPr>
        <w:pStyle w:val="Normal"/>
        <w:jc w:val="center"/>
        <w:rPr/>
      </w:pPr>
      <w:r>
        <w:rPr/>
        <w:t>Брюховецк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ВИКТОРИНА 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ПО КУБАНОВЕДЕНИЮ 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для учащихся 2 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 опыта  работы  уч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батниковой О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ак  называется  край,  в  котором  мы 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Красн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Ставроп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Краснод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  <w:t>2.  Как  называется  город  -  столица  Куб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зовите  моря,  омывающие  Краснодарский 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  называлось  жилище  каз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пишите  название  домашнего  животного,  которое  было  помощником  казаку  и  на  военной  службе  и  на  работе  в 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  назывался  раньше  город  Краснод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  каком  году  был  основан  Краснод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1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1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1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то  был  одним  из  основателей  Краснод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Захарий  Чеп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Савва 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Антон  Голов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аких  птиц  на  Кубани 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чет  -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бец  -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зуля  -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черкни  профессии,  которые  относятся  к  сельскохозяйственным:  ткач,  агроном,  геолог,  комбайнер,  тракторист,  археолог,  учитель,  овощевод,  космона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Назовите  город-герой  Краснодарского 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курорты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44:00Z</dcterms:created>
  <dc:creator>Vladimir</dc:creator>
  <dc:description/>
  <dc:language>en-US</dc:language>
  <cp:lastModifiedBy>User</cp:lastModifiedBy>
  <cp:lastPrinted>2011-03-17T08:15:00Z</cp:lastPrinted>
  <dcterms:modified xsi:type="dcterms:W3CDTF">2016-03-19T03:44:00Z</dcterms:modified>
  <cp:revision>2</cp:revision>
  <dc:subject/>
  <dc:title>Викторина  по  кубановедению  во  2  классе</dc:title>
</cp:coreProperties>
</file>