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98"/>
        <w:gridCol w:w="2623"/>
        <w:gridCol w:w="1595"/>
        <w:gridCol w:w="798"/>
        <w:gridCol w:w="271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а урок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мире кодов. Способы кодирования информации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>Метапредметны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ие представления о кодах и кодировании; умения кодировать и декодировать информацию при известных правилах кодирова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ние перекодировать информацию из одной пространственно-графической или знаково-символической формы в другую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нимание значения различных кодов в жизни человека; интерес к изучению информатики.</w:t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аемые учебные проблем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применять на бытовом уровне понятие «код» (приводить простые примеры кодирования в повседневной жизни и деятельности человека). Умение кодировать информацию с помощью различных кодов, придумать свой собственный код, рассмотреть связи со школьными дисциплинами использующими кодирование (н-р: математика, география, физическое воспитание, окружающий мир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ходе творческой коллективной мыследеятельности высказать предположение о  зависимости способов кодирования от целей код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и технолог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уровневой дифференциации, технология обучения в сотрудничестве, здоровьесберегающие и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ловный зна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д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«Кодирование информации», созданная средст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чки, созданные в программ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fcior.edu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ЭТАП  Актуализация знаний -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и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— 1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и проверка выполнения домашнего задания — 3 мин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детей</w:t>
            </w:r>
          </w:p>
          <w:p>
            <w:pPr>
              <w:pStyle w:val="Normal"/>
              <w:spacing w:lineRule="auto" w:line="240" w:before="0" w:after="12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зовите, пожалуйста, тему нашего последнего урока.</w:t>
            </w:r>
          </w:p>
          <w:p>
            <w:pPr>
              <w:pStyle w:val="Normal"/>
              <w:spacing w:lineRule="auto" w:line="240" w:before="0" w:after="12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задано на дом?</w:t>
            </w:r>
          </w:p>
          <w:p>
            <w:pPr>
              <w:pStyle w:val="Normal"/>
              <w:spacing w:lineRule="auto" w:line="240" w:before="0" w:after="12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проверяет наличие домашней работ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такое информация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 обмена информацией между людьми. Что в вашем примере является источником информации, а что — приемником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, изученную на предыдущем уроке: «Передача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— сведения об окружающем нас мир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, называют источники и приемники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  Создание проблемной ситуации 7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LINK PowerPoint.Show.12 "C:\\Users\\Учитель\\Desktop\\Аттестация\\АТТЕСТАЦИЯ  Урадовская 2015\\Архипова_аттестация\\Уроки\\Кодирование информации.ppt"  \a \f 0 \p </w:instrText>
            </w:r>
            <w:bookmarkStart w:id="0" w:name="_144223629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достаточно ли наличия источника информации, приемника и информационного канала для осуществления передачи информации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243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22" t="31895" r="61222" b="38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этот вопрос с соседом по п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к-бы подтверждает это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элемент из данной цепочки мы не уч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онок – это своего рода код, который мы понима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же нам прочитать сообщение? Вы сможете разгадать, о чем говорится зде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8545" cy="13163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976" t="38642" r="50667" b="2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что необходимо знать приемнику информации, для того, чтобы понимать ее смысл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сформулируем откры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ередачи информации  что необходимо источнику и приемнику кроме информационного кан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 словом можно заменить слово «правило»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Давайте вместе с вами попробуем сформулировать, что же является код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действие называется кодирование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водит учащихся на определение « код» и «кодирование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2055" cy="18211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569" t="39867" r="52872" b="2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определения в тетрад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могут быть различ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ужно еще знать какое-нибудь правило, например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,  для передачи информации достаточно источника, приемника и информационного канала (поясняя, что в данном случае Источник – это будильник, приемник – человек, информационный канал – орган слух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 нужно в данную схему куда-то добавить те знания, с помощью которых мы понимаем, что пора вст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чего непо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вижу слово код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ижу словосочетание «кодирова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нать правило, по которому можно их разгадать, нужно заранее договориться о  значении знаков, с помощью которых представлена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того чтобы произошла передача информации, приёмник информации должен не только получить сигнал, но и понять  е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: шифр, код, замена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определения в тетрадь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ЭТАП целеполагания 15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наиболее известных кодах. На этом уроке важно подчеркнуть многообразие окружающих нас код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3775" cy="16160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55" t="25349" r="57006" b="3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3775" cy="172593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517" t="35778" r="56527" b="2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265" cy="155765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828" t="32505" r="58029" b="3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9460" cy="155765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828" t="40271" r="60323" b="25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включиться в практическую работу и самим потренироваться в раскодирован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635" cy="156527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057" t="40891" r="58815" b="2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разбивает на группы и раздает каждой группе листок, в котором учащиеся по очереди записывают полученный символ (на местах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6650" cy="183578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76" t="27800" r="58923" b="3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бивает на 2 группы для выполнения задания с использованием заготовок (карточек) с цифрами для присвоения им букв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каким образом выполняется зарядка для зрения с помощью презентации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265" cy="156527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287" t="31481" r="59618" b="3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дируют слова уст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видим буквы, с помощью которых мы читаем, значит это текстовая информ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ы используем для счета (числовая информация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ты, с помощью которых записывается музыка (звуковая информа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 – нужны водителям  (графическая информация)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таются на своих местах. На полученных листах каждый из них раскодирует одну букву и передает листок следующему. Кто выполнил первый, поднимает руку. Победившая команда зачитывает результат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аживаются по группам. Читают задание и на каждой карточке записывают буквы. Группа, выполнившая быстрее дает ответ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рядку для зрени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ЭТАП планирования 7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дировать слова с помощью фигурной азбуки (в каждой группе имеются фигуры, на обратной стороне которых изображены буквы) Задание – придумать слово из 5 букв, закодировать с помощью фигур и выложить на доску для другой группы. Вторая группа в свою очередь должна раскодировать придуманное слово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и помогает учащимс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думывают слово, кодируют его и выставляют на доску. Ребята раскодируют слово друг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лем учащиеся определяют место и причину затруднения, возможно ли решить данную ситуацию. Вопросы связаны с пониманием понятия кода и действия во время процесса ко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ЭТАП"Открытие" нового знании 3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амостоятельно ответить на вопросы (прием ЗУ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 нов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хочу узнать подробне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е обсуждение полученных ответов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ответы в тетрад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их проговаривают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 ЭТАП Учебные действия по реализации план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ражение решения. Применение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ся к ученикам: «Так какие способы кодирования мы рассмотрели»? Где мы с вами можем применять изученные способы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ый материал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 ЭТАП Учебные действия по реализации план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ражение решения. Применение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 2 ВАРИАНТ 3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спользует прием «Верное или неверное утверждение»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рно ли, что код – </w:t>
            </w:r>
            <w:r>
              <w:rPr>
                <w:bCs/>
                <w:color w:val="000000"/>
              </w:rPr>
              <w:t>это система условных знаков для представления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но ли, что кодирование звуков – это азбука Брайл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но ли, что почтовые индексы –это код (номер) почтового отделе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но ли, что существует только один код для написания букв в различных странах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но ли, что число можно закодировать только с помощью цифр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но ли, что знание дорожных знаков приводит к меньшему количеству аварий?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при ответе на вопросы используют правую или левую руки, символизирующие верное  или неверное утверждение соответственно. Обосновывают свой ответ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ЭТАП Рефлексия (итог урока) 6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</w:rPr>
              <w:t>Прием «Дерево предсказаний»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задает вопро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люди кодируют информацию?»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езультаты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твол дерева учащиеся «одевают» листочки со своими вариантами ответов)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у которой больше результатов зачитывает свои ответы.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ЭТАП Рефлексия (итог урока) 2 вариант – 5 мин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ся итог урока вопросами: С какой целью люди кодируют информацию? Какие коды вы используете на уроке математики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е ли вы кодирование при записи домашнего задания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од используют учителя, чтобы сообщить родителям о результатах вашей работы на уроках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(чтобы лучше понимать информацию ….)</w:t>
            </w:r>
          </w:p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ценки, буквы, цифры, звонок …..</w:t>
            </w:r>
          </w:p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используем, при записи в тетрадь, при чтении ….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виде оценки…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этого отмечают в листах обратной связи цветным кружком мнение о своей работе на уроке (зеленый, желтый, красный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9" w:hanging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ЭТАП Домашнее задание – 1 мин</w:t>
            </w:r>
          </w:p>
          <w:p>
            <w:pPr>
              <w:pStyle w:val="Style16"/>
              <w:spacing w:lineRule="auto" w:line="240" w:before="0" w:after="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фференцированное 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§6.</w:t>
            </w:r>
          </w:p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ршает урок девизом китайской погово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lb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59:00Z</dcterms:created>
  <dc:creator>Чайка Алексей Дмитриевич</dc:creator>
  <dc:description/>
  <dc:language>en-US</dc:language>
  <cp:lastModifiedBy>Учитель</cp:lastModifiedBy>
  <dcterms:modified xsi:type="dcterms:W3CDTF">2016-01-31T22:03:00Z</dcterms:modified>
  <cp:revision>3</cp:revision>
  <dc:subject/>
  <dc:title/>
</cp:coreProperties>
</file>