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 2 ст. Брюховец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Проектная деятель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в творчестве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ипорук Наталья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ко Еле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Брюховец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2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    запоминает только 10% того, что он читает, 20% того, что слышит, 30%    того, что видит; 50-70% запоминается при участии в групповых    дискуссиях, 80% - при самостоятельном обнаружении и формулировании    проблем.    И лишь когда    обучающийся непосредственно участвует в реальной деятельности, в    самостоятельной постановке проблем, выработке и принятии решения,    формулировке выводов и прогнозов, он запоминает и усваивает материал    на 90%.    </w:t>
        <w:br/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Детям не нравится неподвижно и    молча сидеть на длиннющих неинтересных уроках, запоминать огромную    массу информации и затем пытаться непонятно для чего ее    пересказывать. </w:t>
        <w:br/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Возникает резонный вопрос – почему же мы продолжаем использовать те  самые методы обучения, которые вызывают скуку и раздражение у детей,    почему ничего не делаем для изменения этой ситуации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А ведь мы все    знаем классический пример Тома Сойера, искусно превратившего скучное принудительное занятие по окраске забора в увлекательную игру, для    участия в которой его приятели отдавали самые дорогие свои сокровища!    Цель, содержание и даже техника занятия остались прежними – покраска    забора,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eastAsia="ru-RU"/>
        </w:rPr>
        <w:t>но как изменилась мотивация, эффективность и качество работы?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!    Значит, можно, даже в условиях существующих ограничений, внедрить в    привычную практику новые формы и методы реализации образовательных    программ, тем более, что серьезная потребность в этом уже давно    существу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   3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пути достижения цел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целевые приоритет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контролировать своё время и управлять им; принимать решения в проблемной ситуации на основе переговоров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   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4 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ботать в группе —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5    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 реализации проектно-исследовательской деятель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6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ная деятельность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приемлемыми  методами обучения в школе является успех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его ждет ребенок, переступив</w:t>
        <w:softHyphen/>
        <w:t>ший порог школы? Только успех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туа</w:t>
        <w:softHyphen/>
        <w:t>ция успеха — необходимое условие для пе</w:t>
        <w:softHyphen/>
        <w:t>рерастания положительного отношения к учебе в активное, творческо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х связан с чувством эмоциональ</w:t>
        <w:softHyphen/>
        <w:t xml:space="preserve">ного подъема, создает ощущение внутреннего благополучия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дин раз, пережив ус</w:t>
        <w:softHyphen/>
        <w:t>пех, ребенок будет вновь и вновь стремить</w:t>
        <w:softHyphen/>
        <w:t>ся к нем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е  значение имеет прямое обще</w:t>
        <w:softHyphen/>
        <w:t>ние детей на уроке. Лишая учащихся обще</w:t>
        <w:softHyphen/>
        <w:t>ния, мы делаем их менее защищенными, не уверенными в собственных силах, более за</w:t>
        <w:softHyphen/>
        <w:t xml:space="preserve">висимыми от учителя, не способными к высказыванию собственного мнения. Здесь и имеет большое значение работа в группах и парах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иобретает ученик, пройдя че</w:t>
        <w:softHyphen/>
        <w:t>рез такой процесс обучения? Самое глав</w:t>
        <w:softHyphen/>
        <w:t>ное — у него нет страха перед неизвестным, появляется потребность в общении, само</w:t>
        <w:softHyphen/>
        <w:t>стоятельность при решении учебных задач, он умеет доказать свое и уважает чужое мнение, имеет способность к самоконтролю и сопереживанию, яркие эмоции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7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Алгоритм выполнения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ование метода проекта помогает в </w:t>
      </w:r>
      <w:r>
        <w:rPr>
          <w:rFonts w:cs="Times New Roman" w:ascii="Times New Roman" w:hAnsi="Times New Roman"/>
          <w:sz w:val="28"/>
          <w:szCs w:val="28"/>
          <w:u w:val="dotted"/>
        </w:rPr>
        <w:t>решении психологических проблем</w:t>
      </w:r>
      <w:r>
        <w:rPr>
          <w:rFonts w:cs="Times New Roman" w:ascii="Times New Roman" w:hAnsi="Times New Roman"/>
          <w:sz w:val="28"/>
          <w:szCs w:val="28"/>
        </w:rPr>
        <w:t xml:space="preserve"> в коллективе, </w:t>
      </w:r>
      <w:r>
        <w:rPr>
          <w:rFonts w:cs="Times New Roman" w:ascii="Times New Roman" w:hAnsi="Times New Roman"/>
          <w:sz w:val="28"/>
          <w:szCs w:val="28"/>
          <w:u w:val="dotted"/>
        </w:rPr>
        <w:t>высоком уровне мыслительной (интеллектуальной), аналитической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.  К тому же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деятельность способствует</w:t>
      </w:r>
      <w:r>
        <w:rPr>
          <w:rFonts w:cs="Times New Roman" w:ascii="Times New Roman" w:hAnsi="Times New Roman"/>
          <w:sz w:val="28"/>
          <w:szCs w:val="28"/>
        </w:rPr>
        <w:t xml:space="preserve"> более прочному усвоению знаний. Повышает </w:t>
      </w:r>
      <w:r>
        <w:rPr>
          <w:rFonts w:cs="Times New Roman" w:ascii="Times New Roman" w:hAnsi="Times New Roman"/>
          <w:sz w:val="28"/>
          <w:szCs w:val="28"/>
          <w:u w:val="dotted"/>
        </w:rPr>
        <w:t>интерес к занятию</w:t>
      </w:r>
      <w:r>
        <w:rPr>
          <w:rFonts w:cs="Times New Roman" w:ascii="Times New Roman" w:hAnsi="Times New Roman"/>
          <w:sz w:val="28"/>
          <w:szCs w:val="28"/>
        </w:rPr>
        <w:t>, что сопряжено с положительными эмоциями и идет эмоционально-интеллектуальный отклик на обуч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цель урока – это создание условий для проявления творческой  активности учеников. Творческой деятельности  нельзя научиться, наблюдая, как это делает сосед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й  активности возможно  при условии, что деятельность, которой занимается ученик, ему интересна. Решению этой проблемы способствует проектная деятельность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8-9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Этапы выполнения проект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этап – исследовательский</w:t>
        <w:tab/>
        <w:t xml:space="preserve">(подготовитальный)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образцов (вербальный метод – рассказ, объяснение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поиск проблемы (метод мозговой атаки –«генераторы идей» - «эксперты»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маркетинговые исследования (изучение потребностей в определенном изделии, свои интеллектуальные и материальные возможности) (метод информационной поддержки – предоставление книг, журналов, рекламных буклетов, газет, справочников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«звездочки обдумывания» (схематичное изображение составляющих проекта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исунков, эскизов, схем возможных вариантов, выбор оптимального варианта (метод дизайн-анализа- помогает выявить форму, размеры, стиль, материалы и цветовое решение будущего изделия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хнологии изготовления спроектированного изделия  (технологической кар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этап – технологический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7810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.15pt" to="639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бота над совершенствованием культуры труда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хнологических операций по намеченному плану (метод упражнений – формируются и отрабатываются  рациональные приемы выполнения определенных операций, исправления допущенных ошибок )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качеством выполнения работы, последовательностью сборки, трудовой дисципл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 этап – заключительны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и испытание изделия (метод сравнения – сравнение с образцом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(краткое выступление, ответы на вопросы товарищей, самооценка проекта, оценка работы каждого ученика учителем или членами жюр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1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7181" w:dyaOrig="5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75pt;height:77.9pt" filled="f" o:ole="">
            <v:imagedata r:id="rId3" o:title=""/>
          </v:shape>
          <o:OLEObject Type="Embed" ProgID="" ShapeID="ole_rId2" DrawAspect="Content" ObjectID="_1162357215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ителя: предлагает, ставит проблему, консультирует, наблюдает, советует, помогает, проверяет, дополняет, контролирует, участвует в оценке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ащихся: анализируют, сравнивают, выбирают, исследуют, изучают, формулируют, рисуют, чертят, генерируют идеи, разрабатывают, определяют, контролируют, оформляют…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сю жизнь проектирует, не всегда осознанно, интуитивно. Включение школьников в проектную деятельность учит их размышлять, прогнозировать, предвидеть, формирует адекватную самооценку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firstLine="720"/>
        <w:jc w:val="both"/>
        <w:outlineLvl w:val="3"/>
        <w:rPr>
          <w:rFonts w:ascii="Times New Roman" w:hAnsi="Times New Roman" w:cs="Times New Roman"/>
          <w:color w:val="800000"/>
          <w:sz w:val="28"/>
          <w:szCs w:val="28"/>
          <w:shd w:fill="FFF3CE" w:val="clear"/>
        </w:rPr>
      </w:pPr>
      <w:r>
        <w:rPr>
          <w:rFonts w:cs="Times New Roman" w:ascii="Times New Roman" w:hAnsi="Times New Roman"/>
          <w:color w:val="800000"/>
          <w:sz w:val="28"/>
          <w:szCs w:val="28"/>
          <w:shd w:fill="FFF3CE" w:val="clear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метода проекта на уроках одна из актуальных проблем школьного образования. Использование метода проекта позволят сделать урок современным, более увлекательным и интересным для учащихся. Это позволяет перейти на новый, более высокий уровень обучения, направленный на творческую самореализацию развивающейся  личности, развитие её интеллектуальных и художественно-творческих способностей. Метод проектов повышает интерес к уроку, влияет на качество обучения, развивает  познавательные  навыки  учащихся, помогает учащимся ориентироваться в информационном пространстве, дает возможность развития творческих способностей каждого ребенка, расширяет возможности учащихся в их исследовательской деятельности, повышает интерес к искусству и наукам,  развивает творческое мышление, фантазию, практические умения и навыки. Особенностью системы выполнения творческого проекта является возможность совместной творческой и исследовательской работы учителя и учащихся. Метод проектов и использование информационных технологий  способствует воспитанию личности, подготовленной к жизни в современном обществе.</w:t>
      </w:r>
    </w:p>
    <w:p>
      <w:pPr>
        <w:pStyle w:val="Normal"/>
        <w:widowControl w:val="false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560"/>
        </w:tabs>
        <w:ind w:left="1560" w:hanging="1200"/>
      </w:pPr>
      <w:rPr>
        <w:b w:val="false"/>
        <w:rFonts w:ascii="Times New Roman" w:hAnsi="Times New Roman" w:cs="Times New Roman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6:00Z</dcterms:created>
  <dc:creator>Администратор</dc:creator>
  <dc:description/>
  <cp:keywords/>
  <dc:language>en-US</dc:language>
  <cp:lastModifiedBy>Чайка Алексей Дмитриевич</cp:lastModifiedBy>
  <cp:lastPrinted>2026-11-23T21:58:00Z</cp:lastPrinted>
  <dcterms:modified xsi:type="dcterms:W3CDTF">2012-12-26T07:26:00Z</dcterms:modified>
  <cp:revision>2</cp:revision>
  <dc:subject/>
  <dc:title/>
</cp:coreProperties>
</file>