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Традиции кубанской кухни" 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становления кубанской кухни, с культурой и традициями наших предков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прошлому нашего народа и уважение к традициям кубанского казачеств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овые принадлежности для сервировки стол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яжи блюд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зыкальные записи песен Кубанского казачьего хор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гова Н.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юбите Кубань, изучайте ее прошлое, созидайте будущее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добрый путь к новым познаниям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. Н. Ткачев.</w:t>
      </w:r>
    </w:p>
    <w:p>
      <w:pPr>
        <w:pStyle w:val="Style14"/>
        <w:rPr/>
      </w:pPr>
      <w:r>
        <w:rPr>
          <w:sz w:val="28"/>
          <w:szCs w:val="28"/>
        </w:rPr>
        <w:t xml:space="preserve">Есть кухня русская, есть украинская. Есть адыгейская, абхазская. В общем, каждый народ может похвастаться вкуснейшими традиционными блюдами. А еще есть кубанская кухня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 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л казак с женою</w:t>
        <w:br/>
        <w:t>Своей семьёю жить...</w:t>
        <w:br/>
        <w:t>Решил он отделиться,</w:t>
        <w:br/>
        <w:t>Курень свой зало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ык, что же то такое?</w:t>
        <w:br/>
        <w:t xml:space="preserve">Где денег столько взять? - </w:t>
        <w:br/>
        <w:t>Отец его горюет,</w:t>
        <w:br/>
        <w:t>Ворчит старуха м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ртель из пришлых нанял </w:t>
        <w:br/>
        <w:t>Работников к себе.</w:t>
        <w:br/>
        <w:t>Фундамент заложили</w:t>
        <w:br/>
        <w:t>Из камня на гор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овский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вязку плотник сделал</w:t>
        <w:br/>
        <w:t>Из брёвен тополей</w:t>
        <w:br/>
        <w:t>И на фундамент ставил</w:t>
        <w:br/>
        <w:t>С артелью всей сво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зяин подивился,</w:t>
        <w:br/>
        <w:t>Поцокал языком.</w:t>
        <w:br/>
        <w:t>Потом распорядился,</w:t>
        <w:br/>
        <w:t>Как дальше строить д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будут окна, двери,</w:t>
        <w:br/>
        <w:t>Где стены заложить,</w:t>
        <w:br/>
        <w:t>Куда печь нужно ставить,</w:t>
        <w:br/>
        <w:t>Чтобы в тепле пожи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трук 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шла жена, чтоб спрятать</w:t>
        <w:br/>
        <w:t>Монеты под углы.</w:t>
        <w:br/>
        <w:t>К ним жито подсыпали,</w:t>
        <w:br/>
        <w:t>Чтоб в дом богатства ш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ртель саманом стены</w:t>
        <w:br/>
        <w:t xml:space="preserve">Утрамбовала всласть. </w:t>
        <w:br/>
        <w:t>Соседи помогали и</w:t>
        <w:br/>
        <w:t>Хуторская вла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с сестрою</w:t>
        <w:br/>
        <w:t>Готовили обед.</w:t>
        <w:br/>
        <w:t>Жена щи подавала,</w:t>
        <w:br/>
        <w:t>Первач, к нему котле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овар 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го-то месяц канул -</w:t>
        <w:br/>
        <w:t>Курень уже стоит.</w:t>
        <w:br/>
        <w:t>Фигурною резьбою</w:t>
        <w:br/>
        <w:t>На солнышке блест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ухстворчатые двери,</w:t>
        <w:br/>
        <w:t>Карнизы и крыльцо.</w:t>
        <w:br/>
        <w:t>Соседи обомлели -</w:t>
        <w:br/>
        <w:t>Огнём горит лиц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т новый дом стоять,</w:t>
        <w:br/>
        <w:t>Красотой своей сиять</w:t>
        <w:br/>
        <w:t>И хозяйство новое</w:t>
        <w:br/>
        <w:t>В станице прославл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ик 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ты казаки строили из местных природных материалов: соломы, камыша, хвороста, глины, турлу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дворе располагались хозяйственные постройки: амбар, погреб, баз для скота, криница (колодец), летняя печь (кабыца), навес для повоз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градой служили плетень из хвороста или камыша, на который казачки вывешивали кувшины и макитры для просуш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ервой комнате большое место занимала печь (груба), в которой готовили еду и на которой спали. В углу стоял рукомойник с вышитыми утирками и рушниками. Вдоль стен длинные деревянные лавки (лавы), небольшой круглый стол (сырно). Возле печки обычно стояла широкая лавка для посуды (услон), угольник (горка)- шкаф для посуды, которая использовалась по праздникам. Хозяйка пользовалась различной утварь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щепа 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проведем конкурс на знание кубанских слов - диалектных слов, которые характеризуют быт, нравы, обычаи определенного народа, т.е. казаков.</w:t>
      </w:r>
      <w:r>
        <w:rPr>
          <w:iCs/>
          <w:sz w:val="28"/>
          <w:szCs w:val="28"/>
        </w:rPr>
        <w:t xml:space="preserve"> Гости  должны дать перевод предлагаемых слов, связанных с пищей и кухонной утварью.</w:t>
      </w:r>
    </w:p>
    <w:tbl>
      <w:tblPr>
        <w:tblW w:w="1058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8"/>
        <w:gridCol w:w="2957"/>
      </w:tblGrid>
      <w:tr>
        <w:trPr/>
        <w:tc>
          <w:tcPr>
            <w:tcW w:w="7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- свек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- тык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 - арбу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 - слив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 - большой крупный хле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а - колбас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ки - пасхальные яиц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ння - семеч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рок - огуре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яныця - хле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 - похлебка из кваса, сухарей, картофеля, соленых и свежих овощ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вар - компот из сухофрук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(холодец) - студе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 -лу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нык - часн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а - навар, бульо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ва - морков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ша - лапщ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ец - топленный свиной жи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мное - жирная пища (сливочное масло, мясо, сало, яйца, молоко, сметан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ар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чик - глиняный горш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жа, дежа - кадка для приготовления опары, кваш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тра - вмкстительная глиняная посуд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 - ухват для поставки чугунов и горшков в печ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ык (утирка)- полотенц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я - сунду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рка, цибэрка - ведр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о - круглый не большой сто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к - котел свыпуклым дн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н - чугунный горш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 - печ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ки - спич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 - ковш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нка - круж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 - повареж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н - длинная деревянная лавка для посу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 - посудный шка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ы - корыто для стирки бель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ань - таз для куп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ть - кусок тряпки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увать - кормить</w:t>
              <w:br/>
              <w:t>2. Куштовать - пробовать еду</w:t>
              <w:br/>
              <w:t>3. Кухарь - повар, кошевар</w:t>
              <w:br/>
              <w:t>4. Снидать - завтракать</w:t>
              <w:br/>
              <w:t>5. Тризна - обед</w:t>
              <w:br/>
              <w:t>6. Вечерять - ужинать</w:t>
              <w:br/>
              <w:t>7. Крыхты - крошки</w:t>
              <w:br/>
              <w:t>8. Шмат - кусок чего-либо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Пирогова Н.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вот, хата готова к приёму гостей. Вот только стол пока пус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Гладышева Д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в руках держит каравай хлеба с соль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оходите, гости славные, гости добрые, желанны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дайте хлеба с сол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 в народе говорят: "Соли не жалей - так есть веселей!"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ереходят в музей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денко О.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добно ли вам, гости дорогие? </w:t>
        <w:br/>
        <w:t>Всем ли видно? Всем ли слышно?</w:t>
        <w:br/>
        <w:t xml:space="preserve">Всем ли места хватило?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ященко 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сусида у Ивана хата била, жинка гарна. </w:t>
        <w:br/>
        <w:t>Нижкы билы нэвэлички, носыть жовти чэрэвычки.</w:t>
        <w:br/>
        <w:t>Завсегда встае ранэнько, прыбэре всэ чепурэнько,</w:t>
        <w:br/>
        <w:t>На снидания галушкы, шиликы да помпушки,</w:t>
        <w:br/>
        <w:t>А к обиду борщ з смэтаною, та ще з мыски полывяний,</w:t>
        <w:br/>
        <w:t>З часныком пампушки - кваша, та ще з вышкваркамы каша,</w:t>
        <w:br/>
        <w:t xml:space="preserve">Курчат пара з пидлываном, йидять соби вдох з Иваном, </w:t>
        <w:br/>
        <w:t>И локшину з молоком, и ковбаску с часныком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Кузьмина </w:t>
      </w:r>
      <w:r>
        <w:rPr>
          <w:sz w:val="28"/>
          <w:szCs w:val="28"/>
        </w:rPr>
        <w:t>Такой вкусный обед могла приготовить только та стряпуха, которая выполняла эту работу с любовью и с желанием, в чистоте и порядке и содержала свое рабочее место - кухню.</w:t>
        <w:br/>
        <w:br/>
      </w:r>
      <w:r>
        <w:rPr>
          <w:b/>
          <w:sz w:val="28"/>
          <w:szCs w:val="28"/>
        </w:rPr>
        <w:t xml:space="preserve">Гладышева </w:t>
      </w:r>
      <w:r>
        <w:rPr>
          <w:sz w:val="28"/>
          <w:szCs w:val="28"/>
        </w:rPr>
        <w:t>С самых первых годов освоения Кубани сюда приезжали люди со всех концов России и Украины. Казаки - народ суровый и серьезный. Кашеварить им было некогда, особенно в периоды военных действий. Поэтому высушенные пресные лепешки, которые казак, прискакав на пару минут домой, даже не слезая с лошади, снимал со специального гвоздика в сенях, долго оставались самым популярным блюдом на Кубани. Во время походов основу рациона составляли сухари, крупы, мука, сушеная рыба - тарань и пресная вода.</w:t>
      </w:r>
    </w:p>
    <w:p>
      <w:pPr>
        <w:pStyle w:val="Style14"/>
        <w:rPr/>
      </w:pP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Однако время шло, войны утихали, и даже самые большие аскеты обзаводились женами, семьями и хозяйством. Кубанская хозяюшка вовсю старалась угодить своему хозяину. Наваристый душистый борщ, варить который ее научила украинская свекровь, тонкие хрустящие блинчики от русской мамы, сочный шашлык, рецептом которого поделилась соседка - черкешенка:.</w:t>
      </w:r>
    </w:p>
    <w:p>
      <w:pPr>
        <w:pStyle w:val="Style14"/>
        <w:rPr/>
      </w:pPr>
      <w:r>
        <w:rPr>
          <w:b/>
          <w:sz w:val="28"/>
          <w:szCs w:val="28"/>
        </w:rPr>
        <w:t>Гладышева</w:t>
      </w:r>
      <w:r>
        <w:rPr>
          <w:sz w:val="28"/>
          <w:szCs w:val="28"/>
        </w:rPr>
        <w:t xml:space="preserve"> Самые вкусные и простые блюда из всех национальных кухонь ложились в основу кубанского обеда.</w:t>
        <w:br/>
        <w:br/>
        <w:t>Кроме того, казаки были очень религиозны и около двухсот дней в году соблюдали пост - отсюда и такое разнообразие постных блюд в кубанской кухне.</w:t>
      </w:r>
    </w:p>
    <w:p>
      <w:pPr>
        <w:pStyle w:val="Style14"/>
        <w:rPr/>
      </w:pP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Казачья кухня в мирное время мало отличалась от кухни крестьянской или мещанской. И смешение национальных кухонь дало много необычных и интересных блюд на кубанском столе. А щедрая и благодатная кубанская земля всегда досыта кормила своих ж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познакомиться с кубанскими блюдами мы отправимся на кухню к казачке, которая готовится к приему дорогих и желанных гостей.</w:t>
      </w:r>
    </w:p>
    <w:p>
      <w:pPr>
        <w:pStyle w:val="Style14"/>
        <w:rPr/>
      </w:pPr>
      <w:r>
        <w:rPr>
          <w:b/>
          <w:sz w:val="28"/>
          <w:szCs w:val="28"/>
        </w:rPr>
        <w:t>Гладышева</w:t>
      </w:r>
      <w:r>
        <w:rPr>
          <w:sz w:val="28"/>
          <w:szCs w:val="28"/>
        </w:rPr>
        <w:t xml:space="preserve"> Первым делом на стол выставляется паляныца (хлеб), которая в повседневной жизни - обычная еда, а в дни праздников и торжеств - символ хлебосольства, гостеприимства, прочности семьи. Для каждого торжества выпекали свой каравай, который соответственно и оформлял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ем хозяйка подавала пирожки, кулебяки, сметану, кислое молоко, ряженку, коровье масло, холодные мясные и рыбные закуски. 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Затем подают горячие блюда: коронное блюдо кубанского стола - борщ. Он пришел в кубанскую кухню из Украины. Первоначально борщом называли похлебку из борщевика (растение семейства зонтичных с острыми пористыми  листьями), а затем - первое блюдо из свеклы, капусты и помидоров. Однако эти компоненты не являются единственными в борще. Каждая хозяйка варит борщ по своему, добавляя в него мясо, сало, чеснок и еще массу всевозможных продуктов. У каждой хозяйки борщ был неповторимым: даже у матери и дочери они были не похожи друг на друга. Блюдо это стало настолько популярным на Кубани, что его стали кушать чуть ли не три раза в день. Не отсюда ли пошло слово "переборщить", т. е. перейти меру?</w:t>
      </w:r>
    </w:p>
    <w:p>
      <w:pPr>
        <w:pStyle w:val="Style14"/>
        <w:rPr/>
      </w:pPr>
      <w:r>
        <w:rPr>
          <w:b/>
          <w:sz w:val="28"/>
          <w:szCs w:val="28"/>
        </w:rPr>
        <w:t>Гладышева</w:t>
      </w:r>
      <w:r>
        <w:rPr>
          <w:sz w:val="28"/>
          <w:szCs w:val="28"/>
        </w:rPr>
        <w:t xml:space="preserve"> Готовят борщи в течение всего года. Зимой в основном варят борщи, которые употребляют горячими, а летом предпочтение отдается холодным борщам. Борщ - красивое блюдо. Он имеет, как правило, яркий красноватый цвет. Вкус его кисло-сладкий, что достигается за счет использования лимонного сока (уксуса, кислого свекольного кваса) и сахара. К борщам обычно подают сметану, ватрушки с творогом, пампушки с чесноком, пирожки с мясом.</w:t>
      </w:r>
    </w:p>
    <w:p>
      <w:pPr>
        <w:pStyle w:val="Style14"/>
        <w:rPr/>
      </w:pP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Любили казаки и мясо. Характерным для кубанской кухни было приготовление крупных кусков мяса, зажаривание целыми тушками молочных поросят, домашней птицы, фаршированной яблоками или сухофруктами. Этому способствовала конструкция духовой печи. Способ жарки был прост и вместе с тем разумен. Кусок мяса или тушку птицы помещали в печь и фактически запекали, периодически поливая вытапливающимся жиром и мясным соком, для предотвращения образования корочки, которая приятна для глаз, а в желудок ее лучше не вводить.  Кроме мяса подавали ещё и каши, лапшу (локша).</w:t>
        <w:br/>
        <w:br/>
      </w:r>
      <w:r>
        <w:rPr>
          <w:b/>
          <w:sz w:val="28"/>
          <w:szCs w:val="28"/>
        </w:rPr>
        <w:t>Гладышева</w:t>
      </w:r>
      <w:r>
        <w:rPr>
          <w:sz w:val="28"/>
          <w:szCs w:val="28"/>
        </w:rPr>
        <w:t xml:space="preserve"> Обязательно к обеду на стол выставлялась бутыль с квасом. Каких только рецептов его изготовления не знали казачки: и свекольный, и хлебный, и яблочный! </w:t>
        <w:br/>
        <w:t xml:space="preserve"> А как полюбили казаки украинские вареники с сыром, с вишнями, с капустой! Чтобы накормить большую семью варениками, хозяюшке нужно было иметь сноровку. Ведь вареничков надо много! </w:t>
      </w:r>
    </w:p>
    <w:p>
      <w:pPr>
        <w:pStyle w:val="Style14"/>
        <w:rPr/>
      </w:pP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Любили казаки и блинчики. Они никогда не надоедают, ведь есть тысячи начинок для блинчиков: с печенью, рисом, творогом, икрой, черносливом:. Блинчики могут быть сладкими, постными, из гречневой или кукурузной муки. Блинами отмечали Масленицу, их ставили  и на повседневный стол. </w:t>
      </w:r>
    </w:p>
    <w:p>
      <w:pPr>
        <w:pStyle w:val="Style14"/>
        <w:rPr/>
      </w:pPr>
      <w:r>
        <w:rPr>
          <w:b/>
          <w:sz w:val="28"/>
          <w:szCs w:val="28"/>
        </w:rPr>
        <w:t>Гладышева</w:t>
      </w:r>
      <w:r>
        <w:rPr>
          <w:sz w:val="28"/>
          <w:szCs w:val="28"/>
        </w:rPr>
        <w:t xml:space="preserve"> Слово "сладко" имеет значение не только вкусового ощущения, но и всего приятного. Поэтому сладкие блюда в кубанской кухне, как и в русской традиционно подаются в конце обеда. Ведь еда, начатая с удовольствием, должна удовольствием и оканчиваться. </w:t>
        <w:br/>
        <w:br/>
      </w: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Из покон веков любимым кушаньем на Кубани была каша, приготовленная из гарбуза (тыквы). Ее так и называли гарбузянная каша. Обычно такую кашу варили сладкую. </w:t>
        <w:br/>
        <w:br/>
      </w:r>
      <w:r>
        <w:rPr>
          <w:b/>
          <w:sz w:val="28"/>
          <w:szCs w:val="28"/>
        </w:rPr>
        <w:t>Гладышева</w:t>
      </w:r>
      <w:r>
        <w:rPr>
          <w:sz w:val="28"/>
          <w:szCs w:val="28"/>
        </w:rPr>
        <w:t xml:space="preserve"> Традиционными сладкими блюдами Кубани являются кисели и узвары (компоты). Для их приготовления использовали свежие и сушеные плоды и ягоды. Они использовались как завершающие обед блюда. Также в жаркий летний день казаки крынкой холодного молока, утоляли жажду.</w:t>
        <w:br/>
        <w:br/>
        <w:t>Кстати, на стол вилок и ножей не клали, обходились ложками и рукам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гина 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бед спешишь в беседку.</w:t>
        <w:br/>
        <w:t>Где на праздничном столе</w:t>
        <w:br/>
        <w:t>Расшитая скатерть в клетку,</w:t>
        <w:br/>
        <w:t>Хлеб кубанский на ст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ла шмот, краюха хлеба,</w:t>
        <w:br/>
        <w:t>Пока борщ казацкий ждешь.</w:t>
        <w:br/>
        <w:t>Стол кубанский пред тобою</w:t>
        <w:br/>
        <w:t>Удивительно хорош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енко 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елень, что копенка с сеном,</w:t>
        <w:br/>
        <w:t>Посреди стола стоит,</w:t>
        <w:br/>
        <w:t>Перец горький вместе с хреном</w:t>
        <w:br/>
        <w:t>Терпким запахом ман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налили борщ в тарелку,</w:t>
        <w:br/>
        <w:t>Бац, сметаны черпачок,</w:t>
        <w:br/>
        <w:t>А к нему еще пампушки</w:t>
        <w:br/>
        <w:t>Да зеленый чесноч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ь зажаренный лежит</w:t>
        <w:br/>
        <w:t>Сом, в духовке запеченный,</w:t>
        <w:br/>
        <w:t>Усом скатерть бороздит.</w:t>
        <w:br/>
        <w:t>На десерт кавун кубанский</w:t>
        <w:br/>
        <w:t>С хрустом режут тесаком,</w:t>
        <w:br/>
        <w:t>Сам арбуз большой, грудастый</w:t>
        <w:br/>
        <w:t>Манит сахарным бочко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ик 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ядом с ним янтарно дыня</w:t>
        <w:br/>
        <w:t>Ароматом пчел манит,</w:t>
        <w:br/>
        <w:t>Соты с медом, пчелок крылья</w:t>
        <w:br/>
        <w:t>Сквознячок чуть шевел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шь, казак, гуляй с гостями!</w:t>
        <w:br/>
        <w:t>Хлеб-соль на столе.</w:t>
        <w:br/>
        <w:t>Виноград висит гроздями</w:t>
        <w:br/>
        <w:t xml:space="preserve">Рядом, не в Москв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Кузьмина</w:t>
      </w:r>
      <w:r>
        <w:rPr>
          <w:sz w:val="28"/>
          <w:szCs w:val="28"/>
        </w:rPr>
        <w:t xml:space="preserve"> И вот кубанский праздничный стол накрыт. Чего тут только нет! </w:t>
      </w:r>
    </w:p>
    <w:p>
      <w:pPr>
        <w:pStyle w:val="Style14"/>
        <w:rPr/>
      </w:pPr>
      <w:r>
        <w:rPr>
          <w:sz w:val="28"/>
          <w:szCs w:val="28"/>
        </w:rPr>
        <w:t>Прошло время. Изменилась страна. Произошла смена поколений. Изменился национальный состав. Претерпела изменения и кубанская кухня. Однако некоторые особенности она сохрани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о, что традиции, в том числе и кулинарные, живы по сей день. Наш долг - сохранить их и передать нашим детям, внукам и правнукам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Надежда</dc:creator>
  <dc:description/>
  <cp:keywords/>
  <dc:language>en-US</dc:language>
  <cp:lastModifiedBy>Надежда</cp:lastModifiedBy>
  <cp:lastPrinted>2002-01-01T01:52:00Z</cp:lastPrinted>
  <dcterms:modified xsi:type="dcterms:W3CDTF">2012-12-12T17:12:00Z</dcterms:modified>
  <cp:revision>3</cp:revision>
  <dc:subject/>
  <dc:title/>
</cp:coreProperties>
</file>