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2370455" cy="206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670" cy="197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62.8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670" cy="197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-457200</wp:posOffset>
                </wp:positionV>
                <wp:extent cx="46863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Gautami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  <w:b/>
                                <w:color w:val="0000FF"/>
                                <w:sz w:val="72"/>
                                <w:szCs w:val="72"/>
                              </w:rPr>
                              <w:t>БЫТ КУБ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>Кухня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9pt;height:99pt;mso-wrap-distance-left:9.05pt;mso-wrap-distance-right:9.05pt;mso-wrap-distance-top:0pt;mso-wrap-distance-bottom:0pt;margin-top:-3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Gautami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Gautami" w:ascii="Book Antiqua" w:hAnsi="Book Antiqua"/>
                          <w:b/>
                          <w:color w:val="0000FF"/>
                          <w:sz w:val="72"/>
                          <w:szCs w:val="72"/>
                        </w:rPr>
                        <w:t>БЫТ КУБА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FF0000"/>
                          <w:sz w:val="72"/>
                          <w:szCs w:val="72"/>
                        </w:rPr>
                        <w:t>Кухня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850</wp:posOffset>
                </wp:positionH>
                <wp:positionV relativeFrom="paragraph">
                  <wp:posOffset>33655</wp:posOffset>
                </wp:positionV>
                <wp:extent cx="46951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Единый Всекубанский проект «Судьба и родина едины1» учащихся  и родители 5В класса МАОУ СОШ № 2 ст.Брюховецкой Муниципального Образавания Брюховецкий райо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69.7pt;height:45.7pt;mso-wrap-distance-left:9.05pt;mso-wrap-distance-right:9.05pt;mso-wrap-distance-top:0pt;mso-wrap-distance-bottom:0pt;margin-top:2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Единый Всекубанский проект «Судьба и родина едины1» учащихся  и родители 5В класса МАОУ СОШ № 2 ст.Брюховецкой Муниципального Образавания Брюховецкий район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0</wp:posOffset>
                </wp:positionH>
                <wp:positionV relativeFrom="paragraph">
                  <wp:posOffset>-15240</wp:posOffset>
                </wp:positionV>
                <wp:extent cx="2590800" cy="1790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6600"/>
                                <w:sz w:val="16"/>
                                <w:szCs w:val="16"/>
                              </w:rPr>
                              <w:t xml:space="preserve">У сусида у Ивана хата била, жинка гарна. </w:t>
                              <w:br/>
                              <w:t xml:space="preserve">Нижкы билы нэвэлички, носыть жовти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color w:val="006600"/>
                                <w:sz w:val="16"/>
                                <w:szCs w:val="16"/>
                              </w:rPr>
                              <w:t>чэрэвычки.</w:t>
                              <w:br/>
                              <w:t xml:space="preserve">Завсегда встае ранэнько, прыбэре вс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16"/>
                                <w:szCs w:val="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color w:val="006600"/>
                                <w:sz w:val="16"/>
                                <w:szCs w:val="16"/>
                              </w:rPr>
                              <w:t>чепурэнько,</w:t>
                              <w:br/>
                              <w:t>На снидания галушкы, шиликы да помпушки,</w:t>
                              <w:br/>
                              <w:t xml:space="preserve">А к обиду борщ з смэтаною, та ще з мыс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color w:val="006600"/>
                                <w:sz w:val="16"/>
                                <w:szCs w:val="16"/>
                              </w:rPr>
                              <w:t>полывяний,</w:t>
                              <w:br/>
                              <w:t xml:space="preserve">З часныком пампушки - кваша, та ще 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6600"/>
                                <w:sz w:val="16"/>
                                <w:szCs w:val="16"/>
                              </w:rPr>
                              <w:t>вышкваркамы каша,</w:t>
                              <w:br/>
                              <w:t>Курчат пара з пидлываном, йидять соби вдох</w:t>
                            </w:r>
                            <w:r>
                              <w:rPr>
                                <w:color w:val="006600"/>
                                <w:sz w:val="18"/>
                                <w:szCs w:val="18"/>
                              </w:rPr>
                              <w:t xml:space="preserve"> 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18"/>
                                <w:szCs w:val="18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6600"/>
                                <w:sz w:val="16"/>
                                <w:szCs w:val="16"/>
                              </w:rPr>
                              <w:t xml:space="preserve">Иваном, </w:t>
                              <w:br/>
                              <w:t>И локшину з молоком, и ковбаску с часныком.</w:t>
                            </w: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04pt;height:141pt;mso-wrap-distance-left:9.05pt;mso-wrap-distance-right:9.05pt;mso-wrap-distance-top:0pt;mso-wrap-distance-bottom:0pt;margin-top:-1.2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color w:val="006600"/>
                          <w:sz w:val="16"/>
                          <w:szCs w:val="16"/>
                        </w:rPr>
                        <w:t xml:space="preserve">У сусида у Ивана хата била, жинка гарна. </w:t>
                        <w:br/>
                        <w:t xml:space="preserve">Нижкы билы нэвэлички, носыть жовти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color w:val="006600"/>
                          <w:sz w:val="16"/>
                          <w:szCs w:val="16"/>
                        </w:rPr>
                        <w:t>чэрэвычки.</w:t>
                        <w:br/>
                        <w:t xml:space="preserve">Завсегда встае ранэнько, прыбэре всэ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16"/>
                          <w:szCs w:val="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color w:val="006600"/>
                          <w:sz w:val="16"/>
                          <w:szCs w:val="16"/>
                        </w:rPr>
                        <w:t>чепурэнько,</w:t>
                        <w:br/>
                        <w:t>На снидания галушкы, шиликы да помпушки,</w:t>
                        <w:br/>
                        <w:t xml:space="preserve">А к обиду борщ з смэтаною, та ще з мыс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color w:val="006600"/>
                          <w:sz w:val="16"/>
                          <w:szCs w:val="16"/>
                        </w:rPr>
                        <w:t>полывяний,</w:t>
                        <w:br/>
                        <w:t xml:space="preserve">З часныком пампушки - кваша, та ще 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color w:val="006600"/>
                          <w:sz w:val="16"/>
                          <w:szCs w:val="16"/>
                        </w:rPr>
                        <w:t>вышкваркамы каша,</w:t>
                        <w:br/>
                        <w:t>Курчат пара з пидлываном, йидять соби вдох</w:t>
                      </w:r>
                      <w:r>
                        <w:rPr>
                          <w:color w:val="006600"/>
                          <w:sz w:val="18"/>
                          <w:szCs w:val="18"/>
                        </w:rPr>
                        <w:t xml:space="preserve"> 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18"/>
                          <w:szCs w:val="18"/>
                        </w:rPr>
                        <w:t xml:space="preserve">                                                                 </w:t>
                      </w:r>
                      <w:r>
                        <w:rPr>
                          <w:color w:val="006600"/>
                          <w:sz w:val="16"/>
                          <w:szCs w:val="16"/>
                        </w:rPr>
                        <w:t xml:space="preserve">Иваном, </w:t>
                        <w:br/>
                        <w:t>И локшину з молоком, и ковбаску с часныком.</w:t>
                      </w:r>
                      <w:r>
                        <w:rPr>
                          <w:color w:val="339966"/>
                          <w:sz w:val="16"/>
                          <w:szCs w:val="1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43434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В процессе развития человеческого общества на протяжении многих веков складывались гастрономические привычки, пристрастия и антипатии у разных народов. Постепенно создавались национальные кухни, являющиеся неотъемлемой частью всякой национальной культуры. Сегодня у каждого народа есть своя национальная кулинария, для которой характерны свои, отличные от других, национальные блю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1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В процессе развития человеческого общества на протяжении многих веков складывались гастрономические привычки, пристрастия и антипатии у разных народов. Постепенно создавались национальные кухни, являющиеся неотъемлемой частью всякой национальной культуры. Сегодня у каждого народа есть своя национальная кулинария, для которой характерны свои, отличные от других, национальные блю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4343400" cy="7086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086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 w:before="0" w:after="28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История  кубанской кухни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280" w:after="0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С самых первых годов освоения Кубани сюда приезжали люди со всех концов России и Украины. Казаки - народ суровый и серьезный. Кашеварить им было некогда, особенно в периоды военных действий. Поэтому высушенные пресные лепешки, которые казак, прискакав на пару минут домой, даже не слезая с лошади, снимал со специального гвоздика в сенях, долго оставались самым популярным блюдом на Кубани. Во время походов основу рациона составляли сухари, крупы, мука, сушеная рыба - тарань и пресная вода.                                                                                                                                     Однако время шло, войны утихали, и даже самые большие аскеты обзаводились женами, семьями и хозяйством. Кубанская хозяюшка вовсю старалась угодить своему хозяину. Наваристый душистый борщ, варить который ее научила украинская свекровь, тонкие хрустящие блинчики от русской мамы, сочный шашлык, рецептом которого поделилась соседка – черкешенка.                                                                                                                      Самые вкусные и простые блюда из всех национальных кухонь ложились в основу кубанского обеда.</w:t>
                              <w:br/>
                              <w:t>Кроме того, казаки были очень религиозны и около двухсот дней в году соблюдали пост - отсюда и такое разнообразие постных блюд в кубанской кухне.                                                                                                                                 Казачья кухня в мирное время мало отличалась от кухни крестьянской или мещанской. И смешение национальных кухонь дало много необычных и интересных блюд на кубанском столе. А щедрая и благодатная кубанская земля всегда досыта кормила своих жителей.                                                                                                                                                  Чтобы познакомиться с кубанскими блюдами мы отправимся на кухню к казачке, которая готовится к приему дорогих и желанных гостей. Первым делом на стол выставляется паляныца (хлеб), которая в повседневной жизни - обычная еда, а в дни праздников и торжеств - символ хлебосольства, гостеприимства, прочности семьи. Для каждого торжества выпекали свой каравай, который соответственно и оформлялся.                                                                                     Затем хозяйка подавала пирожки, кулебяки, сметану, кислое молоко, ряженку, коровье масло, холодные мясные и рыбные закуски.                                                                                                                                                      Затем подают горячие блюда: коронное блюдо кубанского стола - борщ. Он пришел в кубанскую кухню из Украины. Первоначально борщом называли похлебку из борщевика (растение семейства зонтичных с острыми пористыми листьями), а затем - первое блюдо из свеклы, капусты и помидоров. Однако эти компоненты не являются единственными в борще. Каждая хозяйка варит борщ по своему, добавляя в него мясо, сало, чеснок и еще массу всевозможных продуктов. У каждой хозяйки борщ был неповторимым: даже у матери и дочери они были не похожи друг на друга. Блюдо это стало настолько популярным на Кубани, что его стали кушать чуть ли не три раза в день. Не отсюда ли пошло слово "переборщить", т. е. перейти меру? Готовят борщи в течение всего года. Зимой в основном варят борщи, которые употребляют горячими, а летом предпочтение отдается холодным борщам. Борщ - красивое блюдо. Он имеет, как правило, яркий красноватый цвет. Вкус его кисло-сладкий, что достигается за счет использования лимонного сока (уксуса, кислого свекольного кваса) и сахара. К борщам обычно подают сметану, ватрушки с творогом, пампушки с чесноком, пирожки с мясом.                                                                                                                                      Любили казаки и мясо. Характерным для кубанской кухни было приготовление крупных кусков мяса, зажаривание  целыми тушками молочных поросят, домашней птицы, фаршированной яблоками или сухофруктами. Этому способствовала конструкция духовой печи. Способ жарки был прост и вместе с тем разумен. Кусок мяса или тушку птицы помещали в печь и фактически запекали, периодически поливая  вытапливающимся жиром и мясным соком, для предотвращения образования корочки, которая приятна для глаз, а в желудок ее лучше не вводить.  Кроме мяса подавали ещё и каши, лапшу (локша).</w:t>
                              <w:br/>
                              <w:t>Обязательно к обеду на стол выставлялась бутыль с квасом. Каких только рецептов его изготовления не знали казачки: и свекольный, и хлебный, и яблочный! </w:t>
                              <w:br/>
                              <w:t xml:space="preserve"> А как полюбили казаки украинские вареники с сыром, с вишнями, с капустой! Чтобы накормить большую семью варениками, хозяюшке нужно было иметь сноровку. Ведь вареничков надо много!                                    Любили казаки и блинчики. Они никогда не надоедают, ведь есть тысячи начинок для блинчиков: с печенью, рисом, творогом, икрой, черносливом:. Блинчики могут быть сладкими, постными, из гречневой или кукурузной муки. Блинами отмечали Масленицу, их ставили на повседневный стол.                                   Слово "сладко" имеет значение не только вкусового ощущения, но и всего приятного. Поэтому сладкие блюда в кубанской кухне, как и в русской традиционно подаются в конце обеда. Ведь еда, начатая с удовольствием, должна удовольствием и оканчиваться.  </w:t>
                              <w:br/>
                              <w:t xml:space="preserve">Из покон  веков любимым кушаньем на Кубани была каша, приготовленная из гарбуза (тыквы). Ее так и называли гарбузянная каша. Обычно такую кашу варили сладкую. </w:t>
                              <w:br/>
                              <w:t>Традиционными сладкими блюдами Кубани являются кисели и узвары (компоты). Для их приготовления использовали свежие и сушеные плоды и ягоды. Они использовались как завершающие обед блюда. Также в жаркий летний день казаки крынкой холодного молока, утоляли жажду.</w:t>
                              <w:br/>
                              <w:t xml:space="preserve">Кстати, на стол вилок и ножей не клали, обходились ложками и руками.                                                                     И вот кубанский праздничный стол накрыт. Чего тут только нет! Прошло время:. Изменилась страна. Произошла смена поколений. Изменился национальный состав. Претерпела изменения и кубанская кухня. Однако некоторые особенности она сохранила.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42pt;height:558pt;mso-wrap-distance-left:9.05pt;mso-wrap-distance-right:9.05pt;mso-wrap-distance-top:0pt;mso-wrap-distance-bottom:0pt;margin-top:9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 w:before="0" w:after="280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История  кубанской кухни</w:t>
                      </w:r>
                    </w:p>
                    <w:p>
                      <w:pPr>
                        <w:pStyle w:val="Style15"/>
                        <w:spacing w:lineRule="atLeast" w:line="0" w:before="280" w:after="0"/>
                        <w:ind w:firstLine="36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С самых первых годов освоения Кубани сюда приезжали люди со всех концов России и Украины. Казаки - народ суровый и серьезный. Кашеварить им было некогда, особенно в периоды военных действий. Поэтому высушенные пресные лепешки, которые казак, прискакав на пару минут домой, даже не слезая с лошади, снимал со специального гвоздика в сенях, долго оставались самым популярным блюдом на Кубани. Во время походов основу рациона составляли сухари, крупы, мука, сушеная рыба - тарань и пресная вода.                                                                                                                                     Однако время шло, войны утихали, и даже самые большие аскеты обзаводились женами, семьями и хозяйством. Кубанская хозяюшка вовсю старалась угодить своему хозяину. Наваристый душистый борщ, варить который ее научила украинская свекровь, тонкие хрустящие блинчики от русской мамы, сочный шашлык, рецептом которого поделилась соседка – черкешенка.                                                                                                                      Самые вкусные и простые блюда из всех национальных кухонь ложились в основу кубанского обеда.</w:t>
                        <w:br/>
                        <w:t>Кроме того, казаки были очень религиозны и около двухсот дней в году соблюдали пост - отсюда и такое разнообразие постных блюд в кубанской кухне.                                                                                                                                 Казачья кухня в мирное время мало отличалась от кухни крестьянской или мещанской. И смешение национальных кухонь дало много необычных и интересных блюд на кубанском столе. А щедрая и благодатная кубанская земля всегда досыта кормила своих жителей.                                                                                                                                                  Чтобы познакомиться с кубанскими блюдами мы отправимся на кухню к казачке, которая готовится к приему дорогих и желанных гостей. Первым делом на стол выставляется паляныца (хлеб), которая в повседневной жизни - обычная еда, а в дни праздников и торжеств - символ хлебосольства, гостеприимства, прочности семьи. Для каждого торжества выпекали свой каравай, который соответственно и оформлялся.                                                                                     Затем хозяйка подавала пирожки, кулебяки, сметану, кислое молоко, ряженку, коровье масло, холодные мясные и рыбные закуски.                                                                                                                                                      Затем подают горячие блюда: коронное блюдо кубанского стола - борщ. Он пришел в кубанскую кухню из Украины. Первоначально борщом называли похлебку из борщевика (растение семейства зонтичных с острыми пористыми листьями), а затем - первое блюдо из свеклы, капусты и помидоров. Однако эти компоненты не являются единственными в борще. Каждая хозяйка варит борщ по своему, добавляя в него мясо, сало, чеснок и еще массу всевозможных продуктов. У каждой хозяйки борщ был неповторимым: даже у матери и дочери они были не похожи друг на друга. Блюдо это стало настолько популярным на Кубани, что его стали кушать чуть ли не три раза в день. Не отсюда ли пошло слово "переборщить", т. е. перейти меру? Готовят борщи в течение всего года. Зимой в основном варят борщи, которые употребляют горячими, а летом предпочтение отдается холодным борщам. Борщ - красивое блюдо. Он имеет, как правило, яркий красноватый цвет. Вкус его кисло-сладкий, что достигается за счет использования лимонного сока (уксуса, кислого свекольного кваса) и сахара. К борщам обычно подают сметану, ватрушки с творогом, пампушки с чесноком, пирожки с мясом.                                                                                                                                      Любили казаки и мясо. Характерным для кубанской кухни было приготовление крупных кусков мяса, зажаривание  целыми тушками молочных поросят, домашней птицы, фаршированной яблоками или сухофруктами. Этому способствовала конструкция духовой печи. Способ жарки был прост и вместе с тем разумен. Кусок мяса или тушку птицы помещали в печь и фактически запекали, периодически поливая  вытапливающимся жиром и мясным соком, для предотвращения образования корочки, которая приятна для глаз, а в желудок ее лучше не вводить.  Кроме мяса подавали ещё и каши, лапшу (локша).</w:t>
                        <w:br/>
                        <w:t>Обязательно к обеду на стол выставлялась бутыль с квасом. Каких только рецептов его изготовления не знали казачки: и свекольный, и хлебный, и яблочный! </w:t>
                        <w:br/>
                        <w:t xml:space="preserve"> А как полюбили казаки украинские вареники с сыром, с вишнями, с капустой! Чтобы накормить большую семью варениками, хозяюшке нужно было иметь сноровку. Ведь вареничков надо много!                                    Любили казаки и блинчики. Они никогда не надоедают, ведь есть тысячи начинок для блинчиков: с печенью, рисом, творогом, икрой, черносливом:. Блинчики могут быть сладкими, постными, из гречневой или кукурузной муки. Блинами отмечали Масленицу, их ставили на повседневный стол.                                   Слово "сладко" имеет значение не только вкусового ощущения, но и всего приятного. Поэтому сладкие блюда в кубанской кухне, как и в русской традиционно подаются в конце обеда. Ведь еда, начатая с удовольствием, должна удовольствием и оканчиваться.  </w:t>
                        <w:br/>
                        <w:t xml:space="preserve">Из покон  веков любимым кушаньем на Кубани была каша, приготовленная из гарбуза (тыквы). Ее так и называли гарбузянная каша. Обычно такую кашу варили сладкую. </w:t>
                        <w:br/>
                        <w:t>Традиционными сладкими блюдами Кубани являются кисели и узвары (компоты). Для их приготовления использовали свежие и сушеные плоды и ягоды. Они использовались как завершающие обед блюда. Также в жаркий летний день казаки крынкой холодного молока, утоляли жажду.</w:t>
                        <w:br/>
                        <w:t xml:space="preserve">Кстати, на стол вилок и ножей не клали, обходились ложками и руками.                                                                     И вот кубанский праздничный стол накрыт. Чего тут только нет! Прошло время:. Изменилась страна. Произошла смена поколений. Изменился национальный состав. Претерпела изменения и кубанская кухня. Однако некоторые особенности она сохранила.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96520</wp:posOffset>
                </wp:positionV>
                <wp:extent cx="2523490" cy="5784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7848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Место приготовления пищи и кухонная утварь кубанце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98.7pt;height:45.55pt;mso-wrap-distance-left:9.05pt;mso-wrap-distance-right:9.05pt;mso-wrap-distance-top:0pt;mso-wrap-distance-bottom:0pt;margin-top:7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Место приготовления пищи и кухонная утварь кубанце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82550</wp:posOffset>
                </wp:positionV>
                <wp:extent cx="2514600" cy="1449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3563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4.1pt;mso-wrap-distance-left:9.05pt;mso-wrap-distance-right:9.05pt;mso-wrap-distance-top:0pt;mso-wrap-distance-bottom:0pt;margin-top:6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13563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714500" cy="10788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140" cy="9861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4.95pt;mso-wrap-distance-left:9.05pt;mso-wrap-distance-right:9.05pt;mso-wrap-distance-top:0pt;mso-wrap-distance-bottom:0pt;margin-top: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5140" cy="9861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-6985</wp:posOffset>
                </wp:positionV>
                <wp:extent cx="1123315" cy="15678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147510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24" r="-3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23.45pt;mso-wrap-distance-left:9.05pt;mso-wrap-distance-right:9.05pt;mso-wrap-distance-top:0pt;mso-wrap-distance-bottom:0pt;margin-top:-0.5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147510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24" r="-3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684020" cy="9353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84264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73.65pt;mso-wrap-distance-left:9.05pt;mso-wrap-distance-right:9.05pt;mso-wrap-distance-top:0pt;mso-wrap-distance-bottom:0pt;margin-top:7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84264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43" r="-2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76835</wp:posOffset>
                </wp:positionV>
                <wp:extent cx="2151380" cy="15678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6595" cy="147510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23.45pt;mso-wrap-distance-left:9.05pt;mso-wrap-distance-right:9.05pt;mso-wrap-distance-top:0pt;mso-wrap-distance-bottom:0pt;margin-top:6.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6595" cy="147510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0</wp:posOffset>
                </wp:positionH>
                <wp:positionV relativeFrom="paragraph">
                  <wp:posOffset>160655</wp:posOffset>
                </wp:positionV>
                <wp:extent cx="2628900" cy="11430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CC00">
                            <a:alpha val="6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 w:before="0" w:after="280"/>
                              <w:ind w:first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Важно, что традиции, в том числе и кулинарные, живы по сей день. Наш долг - сохранить их и передать нашим детям, внукам и правнукам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Book Antiqua" w:hAnsi="Book Antiqua" w:cs="Book Antiqua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07pt;height:90pt;mso-wrap-distance-left:9.05pt;mso-wrap-distance-right:9.05pt;mso-wrap-distance-top:0pt;mso-wrap-distance-bottom:0pt;margin-top:12.65pt;mso-position-vertical-relative:text;margin-left:-72pt;mso-position-horizontal-relative:text">
                <v:fill opacity="43908.45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 w:before="0" w:after="280"/>
                        <w:ind w:first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</w:rPr>
                        <w:t>Важно, что традиции, в том числе и кулинарные, живы по сей день. Наш долг - сохранить их и передать нашим детям, внукам и правнукам.</w:t>
                      </w:r>
                    </w:p>
                    <w:p>
                      <w:pPr>
                        <w:pStyle w:val="Style15"/>
                        <w:rPr>
                          <w:rFonts w:ascii="Book Antiqua" w:hAnsi="Book Antiqua" w:cs="Book Antiqua"/>
                          <w:color w:val="000080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80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-571500</wp:posOffset>
                </wp:positionV>
                <wp:extent cx="4914900" cy="5715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339966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48"/>
                                <w:szCs w:val="48"/>
                              </w:rPr>
                              <w:t>Блюда кубанской кух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387pt;height:45pt;mso-wrap-distance-left:9.05pt;mso-wrap-distance-right:9.05pt;mso-wrap-distance-top:0pt;mso-wrap-distance-bottom:0pt;margin-top:-45pt;mso-position-vertical-relative:text;margin-left:17.85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b/>
                          <w:b/>
                          <w:i/>
                          <w:i/>
                          <w:color w:val="00008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000080"/>
                          <w:sz w:val="48"/>
                          <w:szCs w:val="48"/>
                        </w:rPr>
                        <w:t>Блюда кубанской кух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1569720" cy="10452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95250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82.3pt;mso-wrap-distance-left:9.05pt;mso-wrap-distance-right:9.05pt;mso-wrap-distance-top:0pt;mso-wrap-distance-bottom:0pt;margin-top:-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95250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583055" cy="9937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90106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78.25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90106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3314700" cy="68580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  <w:sz w:val="16"/>
                                <w:szCs w:val="16"/>
                              </w:rPr>
                              <w:t xml:space="preserve">Борщ по-кубански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Ингредиенты: кости суповые с мясом (свиные, говяжьи или куриные) – 0,5 кг,свекла – 200 г,морковь – 30-50 г,картофель (средних размеров) – 4-5 шт.,репчатый лук – 1 шт.,белокочанная капуста (свежая) – 100 г,белокочанная капуста (квашеная) – 80 г, помидоры свежие – около 100 г,чеснок – 1-2 зубчика,паста томатная – 2 ст. ложки,сало – 50 г,масло растительное – 2 ст. ложки,масло сливочное – 30-50 г,уксус (3%) – 8 г,сметана – 20 г,петрушка (корни и зелень),укроп,соль, перец – по вкусу.                                                                                             Приготовление:</w:t>
                              <w:br/>
                              <w:t xml:space="preserve">Приготовьте костно-мясной бульон. Свеклу отчистите, нарежьте соломкой (ни в коем случае не трите на терке – в борщ овощи только режут!), тушите с растительным маслом, уксусом, томатной пастой или свежими помидорами (а можно и с тем и с другим – хуже не будет). Тонкой соломкой режьте и морковь с луком, а также корни петрушки. Обжарьте все это на сливочном масле. Картофель и капусту (и свежую, и квашенную) варите 10-15 минут в бульоне. Затем добавьте все оставшиеся подготовленные овощи. Доведите до готовности, заправьте чесноком, солью, перцем, поджаренным салом, зеленью. Пусть борщ постоит минут 10-15. Разливайте по тарелкам, кладите в борщ сметану и подавайте на стол. Можно со ржаным хлебом, можно с пампушками и чесночным соусом.                                                                                             </w:t>
                            </w:r>
                            <w:r>
                              <w:rPr>
                                <w:rStyle w:val="StrongEmphasis"/>
                                <w:color w:val="800000"/>
                                <w:sz w:val="16"/>
                                <w:szCs w:val="16"/>
                              </w:rPr>
                              <w:t xml:space="preserve">ХЛЕБНЫЙ КВАС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Килограмм ржаных сухарей залить 8-10 литрами кипятка, закрыть плотно, дать выстоять 4-5 часов. Процедить, затем добавить 25 г. дрожжей и 300 г. сахара. После появления пены процедить вторично и разлить в бутылки, вложить в каждую 3-4 изюминки и плотно закупорить, выдержать 3 дня.</w:t>
                              <w:br/>
                            </w:r>
                            <w:r>
                              <w:rPr>
                                <w:color w:val="808000"/>
                                <w:sz w:val="16"/>
                                <w:szCs w:val="16"/>
                              </w:rPr>
                              <w:t xml:space="preserve">Хорошо идут к борщу </w:t>
                            </w:r>
                            <w:r>
                              <w:rPr>
                                <w:b/>
                                <w:caps/>
                                <w:color w:val="800000"/>
                                <w:sz w:val="16"/>
                                <w:szCs w:val="16"/>
                              </w:rPr>
                              <w:t>пампушки с чесночным соусом</w:t>
                              <w:br/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Ингредиенты: мука пшеничная 80 г, вода 35 г, сахар 5 г, дрожжи 2,5 г, масло растительное 2 г, яйцо для смазки;</w:t>
                              <w:br/>
                              <w:t>Соус: чеснок 3 г, масло растительное 5 г, соль 1 г,вода 25 г</w:t>
                              <w:br/>
                              <w:t>Способ приготовления:из дрожжевого теста формуют шарики массой 30 г., укладывают их на смазанный маслом противень и оставляют для расстойки. Затем изделия смазывают яйцом и выпекают 7 - 8 минут.При подаче пампушки поливают соусом. Для его приготовления чеснок растирают с солью, соединяют с растительным маслом и холодной кипяченой водой.</w:t>
                            </w: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Style w:val="StrongEmphasis"/>
                                <w:color w:val="800000"/>
                                <w:sz w:val="16"/>
                                <w:szCs w:val="16"/>
                              </w:rPr>
                              <w:t xml:space="preserve"> ВАРЕНИКИ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Ингредиенты: 2 яйца, 2 столовые ложки оливкового масла, 400г муки, соль, 500г начинки.</w:t>
                              <w:br/>
                              <w:t>Порядок приготовления: Приготовить тесто из яиц, муки, оливкового масла и соли. Поставить в прохладное место на 20 минут. Вишни помыть и вынуть косточки. Равномерно раскатать тесто и вырезать в нем стаканом круги. На каждый круг выложить начинку и свернуть тесто, плотно залепив края. Вскипятить воду. Опустить вареники и варить в кипящей воде, пока они не всплывут. Подавать со сметаной.</w:t>
                            </w:r>
                            <w:r>
                              <w:rPr>
                                <w:rStyle w:val="StrongEmphasis"/>
                                <w:color w:val="800000"/>
                                <w:sz w:val="16"/>
                                <w:szCs w:val="16"/>
                              </w:rPr>
                              <w:t xml:space="preserve"> РАССОЛЬНИК ПО-КУБАНСК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Нормы продуктов: лук репчатый 15 г, томат 5 г, фасоль 30 г, огурцы соленые 40 г, картофель 100 г, почки 30 г. сердце 30 г, чеснок 10 г, сало-шпик 20 г, петрушка 10 г. Соль, перец по вкусу.</w:t>
                              <w:br/>
                              <w:t>Отмоченную фасоль закладывают в кастрюлю с холодной водой и варят до полуготовности. После этого кладут нарезанный ломтиками картофель и доводят до полуготовности. Добавляют поджаренный репчатый лук с томатом, припущенные огурцы, нарезанные мелкими дольками, почки отварные, сердце и доводят до готовности. Перед подачей на стол заправляют толченым чесноком с салом-шпиком и посыпают зеленью петрушки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1pt;height:540pt;mso-wrap-distance-left:9.05pt;mso-wrap-distance-right:9.05pt;mso-wrap-distance-top:0pt;mso-wrap-distance-bottom:0pt;margin-top:9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>
                          <w:color w:val="000080"/>
                        </w:rPr>
                      </w:pPr>
                      <w:r>
                        <w:rPr>
                          <w:b/>
                          <w:caps/>
                          <w:color w:val="800000"/>
                          <w:sz w:val="16"/>
                          <w:szCs w:val="16"/>
                        </w:rPr>
                        <w:t xml:space="preserve">Борщ по-кубански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>Ингредиенты: кости суповые с мясом (свиные, говяжьи или куриные) – 0,5 кг,свекла – 200 г,морковь – 30-50 г,картофель (средних размеров) – 4-5 шт.,репчатый лук – 1 шт.,белокочанная капуста (свежая) – 100 г,белокочанная капуста (квашеная) – 80 г, помидоры свежие – около 100 г,чеснок – 1-2 зубчика,паста томатная – 2 ст. ложки,сало – 50 г,масло растительное – 2 ст. ложки,масло сливочное – 30-50 г,уксус (3%) – 8 г,сметана – 20 г,петрушка (корни и зелень),укроп,соль, перец – по вкусу.                                                                                             Приготовление:</w:t>
                        <w:br/>
                        <w:t xml:space="preserve">Приготовьте костно-мясной бульон. Свеклу отчистите, нарежьте соломкой (ни в коем случае не трите на терке – в борщ овощи только режут!), тушите с растительным маслом, уксусом, томатной пастой или свежими помидорами (а можно и с тем и с другим – хуже не будет). Тонкой соломкой режьте и морковь с луком, а также корни петрушки. Обжарьте все это на сливочном масле. Картофель и капусту (и свежую, и квашенную) варите 10-15 минут в бульоне. Затем добавьте все оставшиеся подготовленные овощи. Доведите до готовности, заправьте чесноком, солью, перцем, поджаренным салом, зеленью. Пусть борщ постоит минут 10-15. Разливайте по тарелкам, кладите в борщ сметану и подавайте на стол. Можно со ржаным хлебом, можно с пампушками и чесночным соусом.                                                                                             </w:t>
                      </w:r>
                      <w:r>
                        <w:rPr>
                          <w:rStyle w:val="StrongEmphasis"/>
                          <w:color w:val="800000"/>
                          <w:sz w:val="16"/>
                          <w:szCs w:val="16"/>
                        </w:rPr>
                        <w:t xml:space="preserve">ХЛЕБНЫЙ КВАС 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>Килограмм ржаных сухарей залить 8-10 литрами кипятка, закрыть плотно, дать выстоять 4-5 часов. Процедить, затем добавить 25 г. дрожжей и 300 г. сахара. После появления пены процедить вторично и разлить в бутылки, вложить в каждую 3-4 изюминки и плотно закупорить, выдержать 3 дня.</w:t>
                        <w:br/>
                      </w:r>
                      <w:r>
                        <w:rPr>
                          <w:color w:val="808000"/>
                          <w:sz w:val="16"/>
                          <w:szCs w:val="16"/>
                        </w:rPr>
                        <w:t xml:space="preserve">Хорошо идут к борщу </w:t>
                      </w:r>
                      <w:r>
                        <w:rPr>
                          <w:b/>
                          <w:caps/>
                          <w:color w:val="800000"/>
                          <w:sz w:val="16"/>
                          <w:szCs w:val="16"/>
                        </w:rPr>
                        <w:t>пампушки с чесночным соусом</w:t>
                        <w:br/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>Ингредиенты: мука пшеничная 80 г, вода 35 г, сахар 5 г, дрожжи 2,5 г, масло растительное 2 г, яйцо для смазки;</w:t>
                        <w:br/>
                        <w:t>Соус: чеснок 3 г, масло растительное 5 г, соль 1 г,вода 25 г</w:t>
                        <w:br/>
                        <w:t>Способ приготовления:из дрожжевого теста формуют шарики массой 30 г., укладывают их на смазанный маслом противень и оставляют для расстойки. Затем изделия смазывают яйцом и выпекают 7 - 8 минут.При подаче пампушки поливают соусом. Для его приготовления чеснок растирают с солью, соединяют с растительным маслом и холодной кипяченой водой.</w:t>
                      </w:r>
                      <w:r>
                        <w:rPr>
                          <w:color w:val="800000"/>
                          <w:sz w:val="16"/>
                          <w:szCs w:val="16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Style w:val="StrongEmphasis"/>
                          <w:color w:val="800000"/>
                          <w:sz w:val="16"/>
                          <w:szCs w:val="16"/>
                        </w:rPr>
                        <w:t xml:space="preserve"> ВАРЕНИКИ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>Ингредиенты: 2 яйца, 2 столовые ложки оливкового масла, 400г муки, соль, 500г начинки.</w:t>
                        <w:br/>
                        <w:t>Порядок приготовления: Приготовить тесто из яиц, муки, оливкового масла и соли. Поставить в прохладное место на 20 минут. Вишни помыть и вынуть косточки. Равномерно раскатать тесто и вырезать в нем стаканом круги. На каждый круг выложить начинку и свернуть тесто, плотно залепив края. Вскипятить воду. Опустить вареники и варить в кипящей воде, пока они не всплывут. Подавать со сметаной.</w:t>
                      </w:r>
                      <w:r>
                        <w:rPr>
                          <w:rStyle w:val="StrongEmphasis"/>
                          <w:color w:val="800000"/>
                          <w:sz w:val="16"/>
                          <w:szCs w:val="16"/>
                        </w:rPr>
                        <w:t xml:space="preserve"> РАССОЛЬНИК ПО-КУБАНСКИ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>Нормы продуктов: лук репчатый 15 г, томат 5 г, фасоль 30 г, огурцы соленые 40 г, картофель 100 г, почки 30 г. сердце 30 г, чеснок 10 г, сало-шпик 20 г, петрушка 10 г. Соль, перец по вкусу.</w:t>
                        <w:br/>
                        <w:t>Отмоченную фасоль закладывают в кастрюлю с холодной водой и варят до полуготовности. После этого кладут нарезанный ломтиками картофель и доводят до полуготовности. Добавляют поджаренный репчатый лук с томатом, припущенные огурцы, нарезанные мелкими дольками, почки отварные, сердце и доводят до готовности. Перед подачей на стол заправляют толченым чесноком с салом-шпиком и посыпают зеленью петрушки.</w:t>
                        <w:br/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682740</wp:posOffset>
                </wp:positionV>
                <wp:extent cx="1569085" cy="112712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103441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88.75pt;mso-wrap-distance-left:9.05pt;mso-wrap-distance-right:9.05pt;mso-wrap-distance-top:0pt;mso-wrap-distance-bottom:0pt;margin-top:526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103441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682740</wp:posOffset>
                </wp:positionV>
                <wp:extent cx="1543685" cy="123380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114109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97.15pt;mso-wrap-distance-left:9.05pt;mso-wrap-distance-right:9.05pt;mso-wrap-distance-top:0pt;mso-wrap-distance-bottom:0pt;margin-top:526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114109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3596640</wp:posOffset>
                </wp:positionV>
                <wp:extent cx="1938655" cy="140779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870" cy="1315085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870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10.85pt;mso-wrap-distance-left:9.05pt;mso-wrap-distance-right:9.05pt;mso-wrap-distance-top:0pt;mso-wrap-distance-bottom:0pt;margin-top:283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870" cy="1315085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870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2110740</wp:posOffset>
                </wp:positionV>
                <wp:extent cx="1832610" cy="132842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1235710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04.6pt;mso-wrap-distance-left:9.05pt;mso-wrap-distance-right:9.05pt;mso-wrap-distance-top:0pt;mso-wrap-distance-bottom:0pt;margin-top:166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1235710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626745</wp:posOffset>
                </wp:positionV>
                <wp:extent cx="1819910" cy="131889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26185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3.85pt;mso-wrap-distance-left:9.05pt;mso-wrap-distance-right:9.05pt;mso-wrap-distance-top:0pt;mso-wrap-distance-bottom:0pt;margin-top:49.3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26185"/>
                            <wp:effectExtent l="0" t="0" r="0" b="0"/>
                            <wp:docPr id="4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8054340</wp:posOffset>
                </wp:positionV>
                <wp:extent cx="2133600" cy="156781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815" cy="1475105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3.45pt;mso-wrap-distance-left:9.05pt;mso-wrap-distance-right:9.05pt;mso-wrap-distance-top:0pt;mso-wrap-distance-bottom:0pt;margin-top:634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815" cy="1475105"/>
                            <wp:effectExtent l="0" t="0" r="0" b="0"/>
                            <wp:docPr id="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3596640</wp:posOffset>
                </wp:positionV>
                <wp:extent cx="1918970" cy="13931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1300480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109.7pt;mso-wrap-distance-left:9.05pt;mso-wrap-distance-right:9.05pt;mso-wrap-distance-top:0pt;mso-wrap-distance-bottom:0pt;margin-top:283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130048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110740</wp:posOffset>
                </wp:positionV>
                <wp:extent cx="1901190" cy="13931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6405" cy="130048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09.7pt;mso-wrap-distance-left:9.05pt;mso-wrap-distance-right:9.05pt;mso-wrap-distance-top:0pt;mso-wrap-distance-bottom:0pt;margin-top:166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6405" cy="130048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6405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0</wp:posOffset>
                </wp:positionH>
                <wp:positionV relativeFrom="paragraph">
                  <wp:posOffset>5082540</wp:posOffset>
                </wp:positionV>
                <wp:extent cx="1990725" cy="143383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3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5940" cy="1341120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2.9pt;mso-wrap-distance-left:9.05pt;mso-wrap-distance-right:9.05pt;mso-wrap-distance-top:0pt;mso-wrap-distance-bottom:0pt;margin-top:400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5940" cy="1341120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8295</wp:posOffset>
                </wp:positionH>
                <wp:positionV relativeFrom="paragraph">
                  <wp:posOffset>8054340</wp:posOffset>
                </wp:positionV>
                <wp:extent cx="2169160" cy="158115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4375" cy="1488440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24.5pt;mso-wrap-distance-left:9.05pt;mso-wrap-distance-right:9.05pt;mso-wrap-distance-top:0pt;mso-wrap-distance-bottom:0pt;margin-top:634.2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4375" cy="1488440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4375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5082540</wp:posOffset>
                </wp:positionV>
                <wp:extent cx="1918970" cy="137985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1287145"/>
                                  <wp:effectExtent l="0" t="0" r="0" b="0"/>
                                  <wp:docPr id="6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108.65pt;mso-wrap-distance-left:9.05pt;mso-wrap-distance-right:9.05pt;mso-wrap-distance-top:0pt;mso-wrap-distance-bottom:0pt;margin-top:400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1287145"/>
                            <wp:effectExtent l="0" t="0" r="0" b="0"/>
                            <wp:docPr id="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8054340</wp:posOffset>
                </wp:positionV>
                <wp:extent cx="2133600" cy="156781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815" cy="1475105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3.45pt;mso-wrap-distance-left:9.05pt;mso-wrap-distance-right:9.05pt;mso-wrap-distance-top:0pt;mso-wrap-distance-bottom:0pt;margin-top:634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815" cy="1475105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510540</wp:posOffset>
                </wp:positionV>
                <wp:extent cx="2037715" cy="147383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47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381125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116.05pt;mso-wrap-distance-left:9.05pt;mso-wrap-distance-right:9.05pt;mso-wrap-distance-top:0pt;mso-wrap-distance-bottom:0pt;margin-top:40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381125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911340</wp:posOffset>
                </wp:positionV>
                <wp:extent cx="1972945" cy="143383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41120"/>
                                  <wp:effectExtent l="0" t="0" r="0" b="0"/>
                                  <wp:docPr id="7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12.9pt;mso-wrap-distance-left:9.05pt;mso-wrap-distance-right:9.05pt;mso-wrap-distance-top:0pt;mso-wrap-distance-bottom:0pt;margin-top:544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160" cy="1341120"/>
                            <wp:effectExtent l="0" t="0" r="0" b="0"/>
                            <wp:docPr id="7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911340</wp:posOffset>
                </wp:positionV>
                <wp:extent cx="1972945" cy="143383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41120"/>
                                  <wp:effectExtent l="0" t="0" r="0" b="0"/>
                                  <wp:docPr id="7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12.9pt;mso-wrap-distance-left:9.05pt;mso-wrap-distance-right:9.05pt;mso-wrap-distance-top:0pt;mso-wrap-distance-bottom:0pt;margin-top:544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160" cy="1341120"/>
                            <wp:effectExtent l="0" t="0" r="0" b="0"/>
                            <wp:docPr id="7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4:00Z</dcterms:created>
  <dc:creator>Ольга Александровна</dc:creator>
  <dc:description/>
  <cp:keywords/>
  <dc:language>en-US</dc:language>
  <cp:lastModifiedBy>Чайка Алексей Дмитриевич</cp:lastModifiedBy>
  <dcterms:modified xsi:type="dcterms:W3CDTF">2012-12-23T18:18:00Z</dcterms:modified>
  <cp:revision>11</cp:revision>
  <dc:subject/>
  <dc:title/>
</cp:coreProperties>
</file>