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тельное учреждение средняя общеобразовательная школа №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рок математики в 3 класс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теме: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Решение уравнений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:С.Н.Костырк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.Брюховецка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Цель: познакомить с решением уравнений на нахождение неизвестного уменьшаемого; продолжить знакомство с письменными приёмами сложения чисел; совершенствовать умение решать задачи изученных видов; отрабатывать вычислительные навыки; показать пути экологического воспитания на уроках математики; воспитывать любовь к природе, ко всему живому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орудование: пособие для проведения устного счёта; индивидуальные тесты «Проверь себя»; Экологическая и математическая цепочки; набор цифр; предметные картинк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урок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1. Организационный момен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Актуализация ранее изученного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Какое самое наибольшее трёхзначное число можно составить из цифр 5,3,7? Что вы знаете об этом числе? Это число мы написали неспроста.</w:t>
      </w:r>
    </w:p>
    <w:p>
      <w:pPr>
        <w:pStyle w:val="Normal"/>
        <w:rPr/>
      </w:pPr>
      <w:r>
        <w:rPr>
          <w:b/>
          <w:sz w:val="36"/>
          <w:szCs w:val="36"/>
        </w:rPr>
        <w:t>Дятел – лесной доктор. Он избавляет деревья от насекомых-короедов. Так вот, один дятел за день съедает 753 пауков-короедов. Добывая корм, он делает в деревьях выемки, их охотно используют для своих гнёзд маленькие птички. Получается взаимосвязь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доске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Дятел – деревья-птичк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- Эта схема отражает, как связаны растения и птицы между собой. А кто знает, какая наука изучает подобные взаимоотношения в природе? Название этой науки мы узнаем, если быстро и правильно решим пример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Устный счё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Как называются компоненты при умножении? Чтобы легче было решать примеры, на сумму каких слагаемых надо разложить первый множитель: разрядных или удобных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доск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6 – 9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\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умма разрядных слагаемых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6 – 16 - 3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\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\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6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Решите пример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31                                   2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32                      1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обратной стороны первых множителей написаны буквы. (Дети читают примеры, называя компоненты, учитель выставляет ответы на доску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доске.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1  78  30  36  72  96  69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Полученные ответы расположите в порядке возрастания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и называют числа, учитель расставляет их, затем карточки переворачивает. Если задание выполнено верно, на доске получается название науки – «экология»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- Экология-это наука о доме, но не о том, который строитель выстроил из  кирпича, а о природном доме, который есть у каждого растения, животного. Всё то, что окружает нас в природе,- Это наш дом. Экология- наука, которая исследует, как живые существа связаны со всем тем, что их окружает. Она изучает, например, как растение связано с воздухом, водой, другими растениями и т.д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На каких геометрических фигурах написаны множители? Что такое квадрат? Как найти периметр квадрата?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ник выходит к доске, измеряет сторону квадрата и находит периметр. Остальные дети решают в тетрадях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доске: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= 14 см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= ? см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= а   4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= 14   4 = 56 (см)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вет: Р= 56 см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Тест «Проверь себя»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ждый получает лист с тестом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Тема урока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Сегодня мы продолжаем работу над изучением ранее пройденного. Как называются компоненты при вычитании? Как найти неизвестное вычитаемое? Уменьшаемое?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 уравнений у доски с комментированием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 – 3=5      20 – х=7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А теперь решим задачу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 Школьники пошли гулять на поляну. Ученики 1 класса сорвали 45 цветков, а ученики 2 класса- 46 цветков. Сколько бабочек останется без обеда, если 1 бабочка в среднем, чтобы быть сытой, должна попробовать нектар 7 цветков?»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Какие величины надо знать, чтобы ответить на главный вопрос задачи? Что нам известно? Что неизвестно? Какие две величины надо знать, чтобы узнать, сколько всего цветков сорвали школьники?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пись решения задачи по действиям.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Ученица читает стихотворение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Земле исчезают цветы,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каждым годом заметнее это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ньше радости и красоты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тавляет нам каждое лето.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кровенье цветов луговых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м понятно было едва ли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ззаботно топтали мы их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бездумно, безжалостно рвали.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нас молчало разумное «стой»!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м казалось всё мало, всё мало,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потом в толчее городской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ы охапки тащили устало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Мы с вами рассмотрели несколько экологических «цепочек», а теперь давайте решим математическую.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Правильно решив её, мы узнаем новые сведения о ягодах. Врачи утверждают, что если съесть 600г этой ягоды, то человек запасается витаминами на всю зиму. Так что же это за ягода?   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 – 40 : 10 + 8 : 2   1 + 14 : 2 + 54   1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5 - черника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5 – земляника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5 – клюква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Все вы знаете, какое важное значение в природе играет вода. Но к сожалению, люди загрязняют её и расходуют неэкономно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 квартире подтекает водопроводный кран. За 3 часа набегает 12 полных стаканов воды. Сколько воды вытекает из неисправного крана за 8 часов? (32)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и самостоятельно записывают решение, после чего следует проверка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Вы поняли, как бережно нужно относиться к воде?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 умыться, не напиться без воды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стику не распуститься без воды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з воды прожить не могут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тица, зверь и человек,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поэтому всегда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ем везде нужна вода!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Экология тесно связана с математикой: Ведь во всём нужны числовые подсчеты. Мы должны потренироваться в вычислениях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начала с подробным комментированием.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350                  648               154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+ 153               +   32           + 233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остоятельно по вариантам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вариант              2 вариант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627           530                 708             28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+   180       + 470              + 122           +  2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заимопроверк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Итог урок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Как называется наука, которая изучает взаимосвязь живых существ с окружающей средой? Что мы можем сделать, чтобы сохранить природу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Домашнее зад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3"/>
      <w:numFmt w:val="decimal"/>
      <w:lvlText w:val="%1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20:36:00Z</dcterms:created>
  <dc:creator>ГИЛЕНКО АЛЕКСАНДР</dc:creator>
  <dc:description/>
  <cp:keywords/>
  <dc:language>en-US</dc:language>
  <cp:lastModifiedBy>Artem</cp:lastModifiedBy>
  <cp:lastPrinted>2005-10-09T14:41:00Z</cp:lastPrinted>
  <dcterms:modified xsi:type="dcterms:W3CDTF">2008-01-27T12:54:00Z</dcterms:modified>
  <cp:revision>4</cp:revision>
  <dc:subject/>
  <dc:title>Муниципальное образовательное учреждение средняя общеобразовательная школа №2</dc:title>
</cp:coreProperties>
</file>