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щеобразовательное учреждение средняя общеобразовательная школа №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рок русского язык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в 3 классе по теме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Обобщение знаний о составе слова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пражнение в разборе слова по составу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Учитель: С.Н. Костырк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т. Брюховецк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ь: проверить, как усвоены понятия: состав слова, приставка, суффикс, окончание;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репить умение разбирать слова по составу; развивать познавательную активность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1. Организационный момен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Давайте настроимся на работу и улыбнёмся друг другу. Теперь сядьте удобно, закройте глаза, положите голову на стол и повторяйте за мной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 в школе на урок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йчас я начну учитьс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 радуюсь этому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имание моё растёт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, как разведчик, всё замечу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ь моя крепк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лова мыслит ясно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 хочу учитьс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 очень хочу учитьс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 готов к работ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аю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Сообщение темы уро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Урок русского языка мы проведём в форме игры «Счастливый случай». Продолжаем учиться красиво писать, будем думать и рассуждать. Сегодня встретятся три команды друзей - товарищей. Наша задача - выявить команду-победительницу и лучших знатоков в каждой из них. За правильный ответ даётся жетон. Итак, начнём, но сначала дадим командам названия. Для этого вспомним, какие части слова вы знаете. Расскажите о ни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Минутка чистописания.</w:t>
      </w:r>
    </w:p>
    <w:p>
      <w:pPr>
        <w:pStyle w:val="Normal"/>
        <w:rPr/>
      </w:pPr>
      <w:r>
        <w:rPr>
          <w:b/>
          <w:sz w:val="32"/>
          <w:szCs w:val="32"/>
        </w:rPr>
        <w:t xml:space="preserve">- Отгадайте, какая буква похожа на лесной шалашик? Дайте характеристику звуку </w:t>
      </w:r>
      <w:r>
        <w:rPr>
          <w:b/>
          <w:sz w:val="32"/>
          <w:szCs w:val="32"/>
          <w:lang w:val="en-US"/>
        </w:rPr>
        <w:t>[</w:t>
      </w:r>
      <w:r>
        <w:rPr>
          <w:b/>
          <w:sz w:val="32"/>
          <w:szCs w:val="32"/>
        </w:rPr>
        <w:t>Л</w:t>
      </w:r>
      <w:r>
        <w:rPr>
          <w:b/>
          <w:sz w:val="32"/>
          <w:szCs w:val="32"/>
          <w:lang w:val="en-US"/>
        </w:rPr>
        <w:t>]</w:t>
      </w:r>
      <w:r>
        <w:rPr>
          <w:b/>
          <w:sz w:val="32"/>
          <w:szCs w:val="32"/>
        </w:rPr>
        <w:t xml:space="preserve">. Будем писать строчную букву Л с элементами скорописи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бята выполняют разминку для пальце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Обобщение по тем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-й гейм: «Найдите друзей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рочитайте слова. Определите часть речи. От данных слов образуйте однокоренные слова. Запишите в тетрад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команда: Лень,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команда: Боль,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команда: Соль,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ка задания осуществляется с помощью доказательства. За правильный ответ выдаётся жетон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2-й гейм: «Домашнее задание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команда: и, ник, под, снеж. (подснежник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команда: а, к, по, сад. (посадк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команда: а, ушк, корм. (кормушка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зкультминутка-игра «Не ошибись, пожалуйст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-й гейм: «Спешите видеть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Это зрительный диктант, но сначала вставьте в предложения подходящие по смыслу слова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или-были серый 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его 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рый … был очень ти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чень тихий 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ва для справок: ёж, ёжик, ежих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А теперь найдите однокоренные слов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-й гейм: «Кто больше?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Задание заключается в том, чтобы как можно больше слов написать за одну минут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вариант. При помощи приставок от корня ХОД образовать и записать новые слова. Приставки выдели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вариант. От заданных слов при помощи суффиксов образовать и записать новые слова. Суффиксы выдели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Что общего и чем различаются приставка и суффикс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-й гейм: «Это мы все проходили» - игра «Грамматическое домино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 время игры используются карточки двух видов: на одних написаны вопросы, на других – ответы. В каждой команде имеются по две такие карточ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ы задают друг другу вопрос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команда задаёт вопросы 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). Что вы знаете о родственных словах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). Какая часть слова бывает во всех словах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команда задаёт вопросы 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). Что называется корнем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). Что называется окончанием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команда задаёт вопросы 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). Что такое приставка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). Что такое суффикс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 время проверки жетоны выдаются и тем ученикам, кто задаёт вопросы, и тем, кто отвечае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Подведение итога уро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каждой команде подсчитываются полученные жетон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е, занявшей 1-е место, класс хором говорит: «Молодцы!», 2-е место – «Так держать!», 3-е место – «Не вешать нос!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 Домашнее зада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знать являются ли слова МЕДВЕДЬ и ВЕДЬМА родственным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8:03:00Z</dcterms:created>
  <dc:creator>ГИЛЕНКО АЛЕКСАНДР</dc:creator>
  <dc:description/>
  <cp:keywords/>
  <dc:language>en-US</dc:language>
  <cp:lastModifiedBy>Artem</cp:lastModifiedBy>
  <dcterms:modified xsi:type="dcterms:W3CDTF">2008-01-27T13:40:00Z</dcterms:modified>
  <cp:revision>11</cp:revision>
  <dc:subject/>
  <dc:title>Муниципальное образовательное учреждение средняя общеобразовательная школа №2</dc:title>
</cp:coreProperties>
</file>