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ко-археологиче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-заповедник им. Е.Д. Фелицы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овое сопрово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электронному у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кубановед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галии Кубанского казачьего войс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, 2008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 регалиями, в узком смысле слова, понимают внешние знаки монархической власти: держава, скипетр, корона, трон и т.п. В казачьих войсках ими стали обозначать предметы, несущие на себе, прямо или опосредовано, печать Высочайшей милости. В Кубанском казачьем войске понятие «регалии» пришло на смену выражению «клейноды», употреблявшемуся в Запорожском, а затем в Черноморском войск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 войсковых клейнодов входили знамена, бунчуки, печати, булавы, перначи, литавры и др. Понятие «клейноды», переводящееся с немецкого и польского как «драгоценность», более точно, более адекватно отражало состав казачьих святынь, нежели «регалии». Ведь в их числе хранилось немало просто памятных и дорогих вещей, имеющих статус реликвий. Включая в себя и реликвии, понятие «регалии» приобретает еще более расширенное толко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д Первой мировой войной в составе регалий Кубанского войска находились: 10 войсковых и 35 «куренных» знамен, 31 полковое знамя, 13 значков, пара литавр, пара войсковых серебряных труб, атаманская булава и насека, 2 войсковые большие булавы, 14 малых; пернач кошевого атамана, 5 серебряных перначей, 18 «куренных» медных перначей, 6 печатей, мундир и кинжал императора Александра </w:t>
      </w:r>
      <w:r>
        <w:rPr>
          <w:lang w:val="en-US"/>
        </w:rPr>
        <w:t>II</w:t>
      </w:r>
      <w:r>
        <w:rPr/>
        <w:t xml:space="preserve">, мундир и шашка великого князя Михаила Николаевича, блюдо и солонка, подаренные Екатериной </w:t>
      </w:r>
      <w:r>
        <w:rPr>
          <w:lang w:val="en-US"/>
        </w:rPr>
        <w:t>II</w:t>
      </w:r>
      <w:r>
        <w:rPr/>
        <w:t xml:space="preserve">, 75 высочайших грамот и ряд других предметов. Слово «куренные» взято в кавычки по той причине, что оно не отражает реального статуса этих вещей и введено  в конце </w:t>
      </w:r>
      <w:r>
        <w:rPr>
          <w:lang w:val="en-US"/>
        </w:rPr>
        <w:t>XIX</w:t>
      </w:r>
      <w:r>
        <w:rPr/>
        <w:t xml:space="preserve"> века дореволюционными кубанскими исследователями для удобства систематизации регал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цесс формирования казачьих регалий  продолжался немногим более ста лет. Наибольший интерес представляет эпоха Екатерины Великой. В созданное по ее повелению Войско верных казаков, названное в 1788г. Черноморским казачьим войском, передавались знамена, булавы, перначи, печати. Начало формированию регалий положил пернач, пожалованный Г.А. Потемкиным З.А. Чепеге в январе 1788г. При ордере А.В. Суворова от 27 февраля того же года войску передали большое белое войсковое знамя, малые знамена для куреней, булаву кошевого атамана и несколько перначей. При ордере от 13 мая 1788г. была прислана и большая войсковая печать, изготовленная по велению Екатерины </w:t>
      </w:r>
      <w:r>
        <w:rPr>
          <w:lang w:val="en-US"/>
        </w:rPr>
        <w:t>II</w:t>
      </w:r>
      <w:r>
        <w:rPr/>
        <w:t>. К высочайшей грамоте от 30 июня 1792г. черноморцам пожаловали войсковое голубое знамя, пару серебряных труб и литавр. На новоселье императрица подарила казакам серебряное вызолоченное блюдо с надписью «Дар Екатерины Великой войску верных Черноморцев 1792г., июля 13, в Царском селе через войскового судью Антона Головатого» и вызолоченную серебряную солонку с герб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801г. император Павел пожаловал войску 14 белых с розовым в середине крестом полковых знамен. Шесть зеленых с розовым крестом полковых знамен пожаловал в 1803г. Александр </w:t>
      </w:r>
      <w:r>
        <w:rPr>
          <w:lang w:val="en-US"/>
        </w:rPr>
        <w:t>I</w:t>
      </w:r>
      <w:r>
        <w:rPr/>
        <w:t xml:space="preserve">. Щедро награждали казаков и другие императоры. В период царствования Николая </w:t>
      </w:r>
      <w:r>
        <w:rPr>
          <w:lang w:val="en-US"/>
        </w:rPr>
        <w:t>I</w:t>
      </w:r>
      <w:r>
        <w:rPr/>
        <w:t xml:space="preserve"> состав регалий пополнился 10 знаменами. Особенно обильным на пожалования явилось царствование Александра </w:t>
      </w:r>
      <w:r>
        <w:rPr>
          <w:lang w:val="en-US"/>
        </w:rPr>
        <w:t>II</w:t>
      </w:r>
      <w:r>
        <w:rPr/>
        <w:t xml:space="preserve">: 4 войсковых Георгиевских знамени, 15 полковых и батальонных Георгиевских знамен, Георгиевский штандарт лейб-гвардии Черноморского дивизиона, 5 полковых Георгиевских штандартов и 7 простых полковых знамен. В состав регалий вошло несколько частных значков, знамена Азовского казачьего войска, значки запорожских куреней и Хоперского казачьего полк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оследующие годы состав регалий увеличился незначительно. В 1896г. в память двухсотлетнего юбилея Кубанского казачьего войска ему пожалованы: войсковое Георгиевское знамя, два полковых Георгиевских и одно простое. В 1897г. простые знамена даны 3,4,5,6 Кубанским пластунским батальонам и 1-му Черноморскому полку. 3 июня 1904г. последовало «высочайшее соизволение» на пожалование насеки наказному атаману Кубанского казачьего войска. В 1911г. 1-й и 2-й Кубанским казачьим сотням императорского конвоя был пожалован Георгиевский штандарт в память войны 1812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воначально регалии хранились в самых разных местах. В начале </w:t>
      </w:r>
      <w:r>
        <w:rPr>
          <w:lang w:val="en-US"/>
        </w:rPr>
        <w:t>XIX</w:t>
      </w:r>
      <w:r>
        <w:rPr/>
        <w:t xml:space="preserve"> века знамена поместили в Свято-Троицкую церковь, металлические предметы и грамоты находились в войсковом казначействе. Так как воинские вещи хранить в церкви запрещал военный устав, в 1801г. знамена передали в особый цейхгауз, выстроенный во дворе атамана Ф.Я. Бурсака. Затем их поместили в Воскресенский собор, а в 20-е гг. </w:t>
      </w:r>
      <w:r>
        <w:rPr>
          <w:lang w:val="en-US"/>
        </w:rPr>
        <w:t>XIX</w:t>
      </w:r>
      <w:r>
        <w:rPr/>
        <w:t xml:space="preserve"> века выдали в полки, несущие службу на границе; теперь регалии хранились при полковых штаб-квартирах. В последующие годы регалии не раз меняли места своего хранения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В 1882г. вступило в строй здание Кубанского областного правления, где для регалий было выделено особое помещение. В 1892г. регалии передали на хранение в войсковой штаб. Некоторые из них постоянно находились во дворце наказного атамана. </w:t>
      </w:r>
    </w:p>
    <w:p>
      <w:pPr>
        <w:pStyle w:val="Normal"/>
        <w:spacing w:lineRule="auto" w:line="360"/>
        <w:ind w:firstLine="540"/>
        <w:rPr/>
      </w:pPr>
      <w:r>
        <w:rPr/>
        <w:t xml:space="preserve">В годы гражданской войны, в 1918г. регалии были спрятаны казаками в станице Брюховецкой, затем снова привезены в Екатеринодар. В 1919г. принимается решение об отправке регалий за границу, для того, чтобы сохранить реликвии для истории. Для их перемещения была назначена комиссия из пяти человек: генерал-майор П. М. Кокунько (председатель), члены – генерал-майор С. П. Звягинцев, полковник В. П. Белый, войсковой старшина Я. В. Семикобылин, историк Ф. А. Щербина. 28 февраля 1920 года регалии параходом отправлены из Новороссийска в Сербию и 5 апреля прибыли в Белград. Регалии экспонировались в Военно-историческом музее города Белграда до 6 сентября 1944 года. В период </w:t>
      </w:r>
      <w:r>
        <w:rPr>
          <w:lang w:val="en-US"/>
        </w:rPr>
        <w:t>II</w:t>
      </w:r>
      <w:r>
        <w:rPr/>
        <w:t xml:space="preserve"> Мировой войны 6 апреля 1941 года во время бомбежки немцами Белграда музей сильно пострадал. Из коллекции регалий были утрачены серебряные предметы: литавры, солонка, трубы. В сентябре 1944 года атаман Кубанского казачьего войска В. Г. Науменко вместе  с казаками покидают Сербию, увозя с собой регалии через Австрию в Германию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В июле 1949 года регалии были отправлены в США, куда перемещается и кубанское казачество. До 1980г. регалии хранились в музее в Русском Доме в Нью-Йорке, затем в Новом здании кубанского войскового музея в  г.Ховелле  штат Нью-Джерси. Вопрос о возвращении регалий на Кубань подняла дочь атамана В. Г. Науменко Наталия Вячеславовна Назаренко в 1998 году во время своего пребывания в Краснодаре. </w:t>
      </w:r>
    </w:p>
    <w:p>
      <w:pPr>
        <w:pStyle w:val="Normal"/>
        <w:spacing w:lineRule="auto" w:line="360"/>
        <w:ind w:firstLine="540"/>
        <w:rPr/>
      </w:pPr>
      <w:r>
        <w:rPr/>
        <w:t xml:space="preserve">В 2007 году на Кубань вернулась часть регалий – Высочайшие грамоты. Среди них и главная реликвия – жалованная грамота императрицы Екатерины </w:t>
      </w:r>
      <w:r>
        <w:rPr>
          <w:lang w:val="en-US"/>
        </w:rPr>
        <w:t>II</w:t>
      </w:r>
      <w:r>
        <w:rPr/>
        <w:t xml:space="preserve">  от 30 июня 1792 года на переселение Черноморского казачьего войска на кубанские земли,  казачьи знамена, булавы, перначи и другие исторические реликв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2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Велик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Алексеевна (1729 – 1796гг.) – российская императрица с 28.06. 1762г. Урожденная София Августа Фредерика, принцесса Анхальбт-Цербтская. Родилась 21 апреля 1729г. в г. Штеттине. Дочь находившегося на прусской службе принца Христиана-Августа Анхальбт-Цербтского и принцессы Иоганны-Елизаветы. Получила домашнее образование: Обучалась немецкому и французскому языкам, танцам, музыке, истории, географии. В 1744г. Екатерина с матерью была вызвана в Россию императрицей Елизаветой Петровной, крещена по православному обычаю под именем Екатерины Алексеевны и наречена невестой Великого князя Петра Федоровича (будущий император Петр </w:t>
      </w:r>
      <w:r>
        <w:rPr>
          <w:lang w:val="en-US"/>
        </w:rPr>
        <w:t>III</w:t>
      </w:r>
      <w:r>
        <w:rPr/>
        <w:t xml:space="preserve">), с которым обвенчалась в 1745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762г. вступила на престол в результате заговора, свергшего ее мужа Петра </w:t>
      </w:r>
      <w:r>
        <w:rPr>
          <w:lang w:val="en-US"/>
        </w:rPr>
        <w:t>III</w:t>
      </w:r>
      <w:r>
        <w:rPr/>
        <w:t xml:space="preserve">. Проводила активную политику укрепления абсолютистского государства, главной опорой которого было дворянство. Во время ее правления, в результате успешных русско-турецких войн 1768 – 1774гг. и 1787 – 1791гг., Россия укрепилась на Черном море, были присоединены Северное Причерноморье, Крым, Прикубань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787г. Екатерина, сопровождаемая двором, иностранными дипломатами, австрийским императором и польским королем, совершила свое знаменитое путешествие в Крым. В Кременчуге князь Г.А. Потемкин представил ей делегацию бывших запорожских старшин. Они подали императрице прошение о восстановлении войска Запорожского на принципах, установленных для войска Донского. Екатерина благосклонно приняла петицию и передала практическое решение этого вопроса на исполнение князю Потемкину. В созданное Черноморское войско по распоряжению императрицы передавались знамена, перначи, булавы, печати, ставшие казачьими регалия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0 июня 1792г. Екатерина </w:t>
      </w:r>
      <w:r>
        <w:rPr>
          <w:lang w:val="en-US"/>
        </w:rPr>
        <w:t>II</w:t>
      </w:r>
      <w:r>
        <w:rPr/>
        <w:t xml:space="preserve"> подписала грамоту о пожаловании черноморскому казачьему войску земель на Кубани. В ее честь главный войсковой град Черномории получил название «Екатеринодар», а один из вновь образованных куреней стал называться Екатерининским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3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нязь Г.А. Потемк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темкин Григорий Александрович (1739 – 1791гг.) – видный государственный, политический и военный деятель времен Екатерины </w:t>
      </w:r>
      <w:r>
        <w:rPr>
          <w:lang w:val="en-US"/>
        </w:rPr>
        <w:t>II</w:t>
      </w:r>
      <w:r>
        <w:rPr/>
        <w:t xml:space="preserve">, генерал-фельдмаршал. Родился в селе Чижеве близ Смоленска  семье мелкопоместного дворянина. Учился в Московском университете, в 1755г. записался в конную гвардию и служил в чине вахмистра. Принял участие в возведении Екатерины </w:t>
      </w:r>
      <w:r>
        <w:rPr>
          <w:lang w:val="en-US"/>
        </w:rPr>
        <w:t>II</w:t>
      </w:r>
      <w:r>
        <w:rPr/>
        <w:t xml:space="preserve"> на престол. Стал быстро продвигаться по службе. В 1774г. был призван ко двору, принимал активное участие в государственных делах. В 1776г. возведен в княжеское достоинство. В 1784г. стал фельдмаршалом, провел военную реформу в русской армии. Руководил строительством флота на Черном море. Успешно занимался колонизаторской деятельностью в Южной России. Способствовал присоединению к России Крыма и Кубани, стал наместником Новороссии. Умер 5 октября 1791г. Похоронен в соборе Г. Херсо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нязь Потемкин стал непосредственным создателем Черноморского казачьего войска. 20 августа 1787г. он поручил бывшим запорожским старшинам Сидору Белому и Антону Головатому начать формирование волонтерных команд из казаков, служивших прежде в Запорожской Сечи. Уже в октябре он разрешил набирать в команды всех желающих свободных людей. Вскоре, волонтерные команды были преобразованы в войско, которое Потемкин назвал «войском верных казаков». Именно князь Потемкин назначал первых атаманов этого войска. В декабре 1788г. Г.А. Потемкин дал верным казакам новое имя – «Ея Императорского Величества войску верных казаков Черноморских». В 1790г. Потемкин получил титул Гетмана Екатеринославского и Черноморского казачьих войск. Князь постоянно оказывал покровительство черноморским казакам. В частности, он подарил войску свои рыбные заводы на Тамани, заботился о вооружении, снаряжении и обмундировании казаков, выделял лодки для гребной флотилии Черноморского войска. Именно князь Г.А. Потемкин вручил казакам большинство наград, ставших войсковыми регали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Була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улава – оружие ближнего боя ударного действия, состоящее из короткого древка рукояти и массивного поражающего элемента – навершия (головки). Благодаря своей явно выраженной фаллической форме уже с глубокой древности символизировала мужественность владельца и потому являлась одной из инсигний власти. Со временем сакрально-репрезентативная роль булавы все более возрастает, а боевые функции сходят на нет. По свидетельству В. Бехайма, в Европе булава дольше всего употреблялась в Венгрии и Польше, но в «конце концов также стала символом достоинства офицера и военачальника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ком власти и достоинства булава являлась и в казачьих войсках. Д.И. Яворницкий считал, что употребление булавы в этом качестве «сделалось известным» запорожским казакам через поляков. Впервые булава была пожалована Запорожскому войску польским королем Стефаном Баторием в 1576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йску «верных казаков» булава кошевого атамана была передана князем Г.А. Потемкиным через А.В. Суворова при ордере от 27 февраля 1788г. Она имела круглую в сечении деревянную рукоять длиной 388мм и диаметром 28мм. Серебряное навершие имело форму несколько вытянутого шара с длиной окружности 360мм. Шесть желобков делили ее на такое же число секторов, из которых три были отполированы и вызолочены, а три оставались серебряными и канфарены «под песок». Головку венчала 18-лепестковая рельефная розетка диаметром 44мм с вырезанным в центре цветком. От нижней части головки отходила серебряная трубка, длиной 33мм, к нижней части крепился серебряный вызолоченный наконечни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улава кошевого атамана употреблялась в особо торжественных случаях. После пожалования войску атаманской насеки булаву на различных церемониях выносил начальник штаба. Хранилась булава во дворце наказного атаман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5</w:t>
      </w:r>
    </w:p>
    <w:p>
      <w:pPr>
        <w:pStyle w:val="Normal"/>
        <w:spacing w:lineRule="auto" w:line="360"/>
        <w:jc w:val="center"/>
        <w:rPr/>
      </w:pPr>
      <w:r>
        <w:rPr/>
        <w:t>Перна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нач - разновидность булавы; его характерное отличие заключалось в навершии, разделенном на несколько вертикальных долей, образующих ребра, или выполненном из отдельных металлических перьев-пластин, поставленных на ребр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6, 7</w:t>
      </w:r>
    </w:p>
    <w:p>
      <w:pPr>
        <w:pStyle w:val="Normal"/>
        <w:spacing w:lineRule="auto" w:line="360"/>
        <w:jc w:val="center"/>
        <w:rPr/>
      </w:pPr>
      <w:r>
        <w:rPr/>
        <w:t xml:space="preserve">Пушк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вол пушки состоит из трех конусов, разделенных фигурным ступенчатыми поясками – фризами. На дульной части указана дата отливки – «1753 году октября 1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зенная часть пушки украшена большим щитом с изображением государственного герба России в середине, увенчанного графской короной. Щитодержатели представлены скифом и казаком, одетыми в широкие шаровары, высокие сапоги и плечевую одежду с разрезанными рукавами. У обоих щитодержателей за плечами, в свободной руке один держит лук, второй – копье. По сторонам расположены трофеи, составленные из знамен, бунчуков, мечей, бердышей, труб, була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ленте, обрамляющей полукругом нижнюю часть щита, девиз, начертанный латинскими буквами: «Славу распространять подвигами». Вокруг щита гражданским шрифтом выполнена надпись: «Ея Императорского Величества Малыя России, обоих сторон Днепра и войск Запорожских гетман, действительный камергер, Санктъ-Петербургской академии наук президент, лейб-гвардии Измайловского полку подполковник и Российских орденов Святого Апостола Андрея и Святого Александра Невского, також Польского Белого Орла и Голстинского Святые Анна кавалер Российския Империи граф Кирила Григорьевич Разумовский, и при нем за правления генеральною артиллерию обозного войскового генерального Семен Васильевича господина Кочубея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с орудия 260кг, длина 143см, диаметр канала ствола – 80м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8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Головатый Антон Андреевич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Головатый Антон Андреевич «1732 – 28.01.1797» - войсковой судья Черноморского казачьего войска. Родился в семье малороссийского старшины. Получил домашнее образование, затем учился в Киевской Бурсе. В 1757г. записался казаком в Васюринский курень Запорожской Сечи. В 1722г. избран куренным атаманом. Природный ум, образование, красноречие выделили его из других казаков. Несколько раз он входил в состав запорожских делегаций, направлявшихся в столицу по разным повод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ликвидации Сечи в 1775г. Головатый служил смотрителем Екатеринославского уезда, а затем капитан-исправником (начальником земской полиции) в Новомосковске. По распоряжению Г.А. Потемкина в августе 1787г. начал формировать волонтерные команды, преобразованные впоследствии в войско верных казаков Черноморских. В этом войске занимал должность войскового судьи. Активно участвовал в русско-турецкой войне 1787 – 1791г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792г. возглавил казачью делегацию, отправленную в Петербург для получения высочайшей грамоты «на новопожалованные земли» Правобережной Кубани. 30 июня 1792г. именным указом сенату и высочайшей грамотой Екатерина </w:t>
      </w:r>
      <w:r>
        <w:rPr>
          <w:lang w:val="en-US"/>
        </w:rPr>
        <w:t>II</w:t>
      </w:r>
      <w:r>
        <w:rPr/>
        <w:t xml:space="preserve"> пожаловала Черноморским казакам земли на Тамани и Кубани. Одну из переселенческих партий возглавлял Антон Головатый. Под его руководством в Черномории строятся дороги, мосты, гребли, почтовые станции. Он занимается правильной разбивкой и застройкой г. Екатеринодара, обустройством куренных селений и кордонов, проводит административно-территориальные пре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796г. возглавил казачий отряд, направленный в Персидский поход. 28 января 1797г. скончался от болезни и был похоронен на полуострове Камышева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9,10,11,12</w:t>
      </w:r>
    </w:p>
    <w:p>
      <w:pPr>
        <w:pStyle w:val="Normal"/>
        <w:spacing w:lineRule="auto" w:line="360"/>
        <w:jc w:val="center"/>
        <w:rPr/>
      </w:pPr>
      <w:r>
        <w:rPr/>
        <w:t xml:space="preserve">Жалованная грамота императрицы Екатерины </w:t>
      </w:r>
      <w:r>
        <w:rPr>
          <w:lang w:val="en-US"/>
        </w:rPr>
        <w:t>I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Жалованная грамота императрицы Екатерины </w:t>
      </w:r>
      <w:r>
        <w:rPr>
          <w:lang w:val="en-US"/>
        </w:rPr>
        <w:t>II</w:t>
      </w:r>
      <w:r>
        <w:rPr/>
        <w:t>. 30 июня 1792 г. Царское Сел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ст  грам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Божию милостию Мы Екатерина Вторая, Императрица и Самодержица всероссий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ного Нашего Войска Черноморского Кошевому Атаману, Старшинам и всему войску Нашего Императорского Величества Милостивое Слово:</w:t>
      </w:r>
    </w:p>
    <w:p>
      <w:pPr>
        <w:pStyle w:val="TextBodyIndent"/>
        <w:spacing w:lineRule="auto" w:line="360"/>
        <w:rPr/>
      </w:pPr>
      <w:r>
        <w:rPr>
          <w:szCs w:val="24"/>
        </w:rPr>
        <w:t>Усердная и ревностная Войска Черноморского нам служба, доказанная в течение благополучно оконченной с Портою Оттоманскою войны, храбрыми и мужественными на суше и водах подвигами, ненарушимая верность, строгое повиновение начальству и похвальное поведение от самого того времени, как сие Войско, по воле Нашей, покойным генерал-фельдмаршалом, князем Григорием Александровичем Потемкиным-Таврическим учреждено, приобрели особливое наше внимание и милость. Мы  к тому желая воздать заслугам Войска Черноморского учреждением всегдашнего его благосостояния и доставлением способов к благополучному пребыванию всемилостивейше пожаловали оному в вечное владение состоящий в области Таврической Остров Фанагорию со всею землею лежащею на правой стороне реки Кубани от устья ея к Усть Лабинскому Редуту так, чтобы с одной стороны Река Кубань с другой же Азовское море до Ейского городка служили границею войсковой земли, с прочих же сторон разграничение указали Мы сделать Генералу-губернатору Кавказскому и Губернаторам Екатеринославскому и Таврическому чрез землемерение с Депутатами от войска Донского и Черноморского.</w:t>
      </w:r>
    </w:p>
    <w:p>
      <w:pPr>
        <w:pStyle w:val="TextBodyIndent"/>
        <w:spacing w:lineRule="auto" w:line="360"/>
        <w:rPr/>
      </w:pPr>
      <w:r>
        <w:rPr>
          <w:szCs w:val="24"/>
        </w:rPr>
        <w:t>«Все состоящие на помянутой Нами пожалованной земле всякого рода угодьи,  на водах же рыбные ловли, остаются в точном и полном владении и распоряжении войска Черноморского, исключая только мест для крепости на Острове Фанагория и для другой при реке Кубани с подлежащим для каждой выгоном которые для вящшей войску и особливо на случай военной безопасности сооружены быть имеют.</w:t>
      </w:r>
    </w:p>
    <w:p>
      <w:pPr>
        <w:pStyle w:val="TextBodyIndent"/>
        <w:spacing w:lineRule="auto" w:line="360"/>
        <w:rPr/>
      </w:pPr>
      <w:r>
        <w:rPr>
          <w:szCs w:val="24"/>
        </w:rPr>
        <w:t>Войску Черноморскому предлежит бдение и стража пограничная от набегов народов закубанских.</w:t>
      </w:r>
    </w:p>
    <w:p>
      <w:pPr>
        <w:pStyle w:val="TextBodyIndent"/>
        <w:spacing w:lineRule="auto" w:line="360"/>
        <w:rPr/>
      </w:pPr>
      <w:r>
        <w:rPr>
          <w:szCs w:val="24"/>
        </w:rPr>
        <w:t>На производство жалованья Кошевому Атаману с войсковыми Старшинами, по приложенной росписи, на употребляемые к содержанию стражи отряды и на прочие нужные по войску расходы повелели Мы отпускать из казны нашей по 20,000 рублей в год.</w:t>
      </w:r>
    </w:p>
    <w:p>
      <w:pPr>
        <w:pStyle w:val="TextBodyIndent"/>
        <w:spacing w:lineRule="auto" w:line="360"/>
        <w:rPr/>
      </w:pPr>
      <w:r>
        <w:rPr>
          <w:szCs w:val="24"/>
        </w:rPr>
        <w:t>Желаем Мы, чтобы земское управление сего войска, для лучшего порядка и благоустройства, соображаемо было с изданными от Нас учреждениями о управлении губерний. Мы предоставляем правительству войсковому расправу и наказание впадающих в погрешности в Войске, но важных преступников повелеваем для осуждения по законам отсылать к губернатору Таврическому.</w:t>
      </w:r>
    </w:p>
    <w:p>
      <w:pPr>
        <w:pStyle w:val="TextBodyIndent"/>
        <w:spacing w:lineRule="auto" w:line="360"/>
        <w:rPr/>
      </w:pPr>
      <w:r>
        <w:rPr>
          <w:szCs w:val="24"/>
        </w:rPr>
        <w:t>Мы  Всемилостивейше позволяем Войску Черноморскому пользоваться свободною внутреннею торговлею и вольною продажею вина в войсковых землях.</w:t>
      </w:r>
    </w:p>
    <w:p>
      <w:pPr>
        <w:pStyle w:val="TextBodyIndent"/>
        <w:spacing w:lineRule="auto" w:line="360"/>
        <w:rPr/>
      </w:pPr>
      <w:r>
        <w:rPr>
          <w:szCs w:val="24"/>
        </w:rPr>
        <w:t>Всемилостивейше жалуем Войску Черноморскому знамя войсковое и литавры,  подтверждая также употребление и тех знамен, булавы, перначей и войсковой печати, которые оному от покойного генерал-фельдмаршала князя Григория Александровича Потемкина-Таврического по воле нашей доставлены.</w:t>
      </w:r>
    </w:p>
    <w:p>
      <w:pPr>
        <w:pStyle w:val="TextBodyIndent"/>
        <w:spacing w:lineRule="auto" w:line="360"/>
        <w:rPr/>
      </w:pPr>
      <w:r>
        <w:rPr>
          <w:szCs w:val="24"/>
        </w:rPr>
        <w:t>Губернатору Таврическому указали Мы доставлять Войску Черноморскому все исходящие от нас узаконения, предлагать оному о нарядах на службу, по назначению военного начальства, и преподавать все нужные способствования; а потому правительство войсковое имеет относиться к сему губернатору и чрез каждые две недели присылать ему сведения о благосостоянии Войска и обо всех важных происшествиях, какие в течение двух недель могут приключиться, для донесения Нам.</w:t>
      </w:r>
    </w:p>
    <w:p>
      <w:pPr>
        <w:pStyle w:val="TextBodyIndent"/>
        <w:spacing w:lineRule="auto" w:line="360"/>
        <w:rPr/>
      </w:pPr>
      <w:r>
        <w:rPr>
          <w:szCs w:val="24"/>
        </w:rPr>
        <w:t>Мы надеемся, что Войско Черноморское, соответствуя Монаршему Нашему о нем попечению, потщится не только бдительным охранением границ соблюсти имя храбрых воинов, но и всемерное употребить старание заслужить звание добрых и полезных граждан внутренним благоустройством, трудолюбием и распространением семейственного жития. Дано в Царском Селе Июня 30-го дня лета от Рождества Христова 1792-го а государствования Нашего тридесять первого года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Екатерина 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лайд №</w:t>
      </w:r>
      <w:r>
        <w:rPr>
          <w:b/>
          <w:lang w:val="en-US"/>
        </w:rPr>
        <w:t>13</w:t>
      </w:r>
    </w:p>
    <w:p>
      <w:pPr>
        <w:pStyle w:val="Normal"/>
        <w:spacing w:lineRule="auto" w:line="360"/>
        <w:jc w:val="center"/>
        <w:rPr/>
      </w:pPr>
      <w:r>
        <w:rPr/>
        <w:t xml:space="preserve">Блюд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месте с войсковыми регалиями хранился целый ряд вещей, не обладавших статусом регалий. В числе этих вещей находились просто подарки, (то есть вещи, не носившие характер награды, не являвшиеся статусными, ранговыми знаками отличия или различия) и совершенно случайные предметы. К первой группе подобных вещей относится и блюдо, подаренное императрицей Екатериной </w:t>
      </w:r>
      <w:r>
        <w:rPr>
          <w:lang w:val="en-US"/>
        </w:rPr>
        <w:t>II</w:t>
      </w:r>
      <w:r>
        <w:rPr/>
        <w:t xml:space="preserve"> Черноморскому войс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этого подарка такова. В 1791г. русское правительство разрабатывало план военно-казачьей колонизации Кубани. Со своей стороны руководство Черноморского войска неоднократно обращалось в столицу о выделении войску земель «на кубанской стороне». В феврале 1792г. в войсковое правительство (находившееся в местечке Слободзее, что на Днестре) пришел приказ о направлении в Петербург казачьей делегации для получения высочайшей грамоты «на новопожалованные земл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ленам делегации, которую возглавил войсковой судья Антон Головатый, вручили специальную инструкцию и прошение на имя императрицы. 2 марта 1792г. делегация черноморских казаков отправилась в путь и 30 марта достигла столицы. 1 апреля 1792г. состоялась встреча делегатов с Екатериной </w:t>
      </w:r>
      <w:r>
        <w:rPr>
          <w:lang w:val="en-US"/>
        </w:rPr>
        <w:t>II</w:t>
      </w:r>
      <w:r>
        <w:rPr/>
        <w:t xml:space="preserve">. На этой аудиенции императрица заявила, что земля казакам уже назначена. Никаких просьб и прошений Головатый ей не передавал. Все дальнейшие переговоры с Екатериной </w:t>
      </w:r>
      <w:r>
        <w:rPr>
          <w:lang w:val="en-US"/>
        </w:rPr>
        <w:t>II</w:t>
      </w:r>
      <w:r>
        <w:rPr/>
        <w:t xml:space="preserve"> о нуждах войска вел опытный царедворец, Василий Степанович Поп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0 июня 1792г. Екатериной </w:t>
      </w:r>
      <w:r>
        <w:rPr>
          <w:lang w:val="en-US"/>
        </w:rPr>
        <w:t>II</w:t>
      </w:r>
      <w:r>
        <w:rPr/>
        <w:t xml:space="preserve"> была подписана грамота о пожаловании Черноморскому войску кубанских земель. 13 июля состоялась прощальная аудиенция, на которой, по-видимому, императрица и пожаловала казакам на новоселье большое серебряное блюдо, солонку и хлеб. Приведем описание этого блюда.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людо серебряное вызолоченное. Поверхность гладкая, полированная, по борту идет рельефная гирлянда из листьев. В двух местах она разрывается щитами с императорской короной, наложенными на «трофеи» в виде перекрещенных знамен и жезла Герме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ободку проходит рельефная вязь из листьев. По борту, невдалеке от края, выполнена надпись: «Даръ Великой Екатерины Войску верному Черноморскому. 1792 года 13 июля в Царском Селе чрез Войскового судью и кавалера Антона Головатого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аметр блюда – 51см, вес – 2,5кг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 </w:t>
      </w:r>
      <w:r>
        <w:rPr/>
        <w:t xml:space="preserve">15 августа 1792 г. войсковая делегация с Головатым во главе прибыла в Слободзею. Состоялась пышная торжественная церемония с передачей всех царских подарков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лайд №</w:t>
      </w:r>
      <w:r>
        <w:rPr>
          <w:b/>
          <w:lang w:val="en-US"/>
        </w:rPr>
        <w:t>14</w:t>
      </w:r>
    </w:p>
    <w:p>
      <w:pPr>
        <w:pStyle w:val="Normal"/>
        <w:spacing w:lineRule="auto" w:line="360"/>
        <w:jc w:val="center"/>
        <w:rPr/>
      </w:pPr>
      <w:r>
        <w:rPr/>
        <w:t xml:space="preserve">Император Павел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мператор Павел </w:t>
      </w:r>
      <w:r>
        <w:rPr>
          <w:lang w:val="en-US"/>
        </w:rPr>
        <w:t>I</w:t>
      </w:r>
      <w:r>
        <w:rPr/>
        <w:t xml:space="preserve">  на престоле с 6 ноября 1796г. по 11 марта 1801г. В его царствование им были пожалованы Черноморскому казачьему войску: Войсковое желтое знамя с надписью «Благодать оному», четырнадцать белых полковых знамен с розовым крестом посредине и Высочайшая за собственноручной подписью грамота от 16 февраля 1801 год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</w:t>
      </w:r>
      <w:r>
        <w:rPr>
          <w:b/>
          <w:lang w:val="en-US"/>
        </w:rPr>
        <w:t>15</w:t>
      </w:r>
    </w:p>
    <w:p>
      <w:pPr>
        <w:pStyle w:val="Normal"/>
        <w:spacing w:lineRule="auto" w:line="360"/>
        <w:jc w:val="center"/>
        <w:rPr/>
      </w:pPr>
      <w:r>
        <w:rPr/>
        <w:t xml:space="preserve">Высочайшая грамота императора Павла </w:t>
      </w:r>
      <w:r>
        <w:rPr>
          <w:lang w:val="en-US"/>
        </w:rPr>
        <w:t>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сочайшая грамота императора Павла </w:t>
      </w:r>
      <w:r>
        <w:rPr>
          <w:lang w:val="en-US"/>
        </w:rPr>
        <w:t>I</w:t>
      </w:r>
      <w:r>
        <w:rPr/>
        <w:t xml:space="preserve"> изготовлена на пергаменте, художественно оформлена цветными изображениями герба Российской империи и гербов губерний. На последней странице справа расположена подпись императора. Грамота подтверждает вечное владение переселившегося Черноморского казачьего войска землей, данной  Жалованной грамотой императрицей Екатериной </w:t>
      </w:r>
      <w:r>
        <w:rPr>
          <w:lang w:val="en-US"/>
        </w:rPr>
        <w:t>II</w:t>
      </w:r>
      <w:r>
        <w:rPr/>
        <w:t xml:space="preserve">. В грамоте также содержатся указания об организации военной службы и гражданского устройства в Черноморском казачьем войске. Это – пограничная охрана земель, право заниматься торговлей, обязанности нести военную службу и заботиться об использовании в службе данных регалий: знамен, булав, перначей и печати. Также император в этой грамоте повелевает для управления всеми делами учредить войсковую канцелярию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</w:t>
      </w:r>
      <w:r>
        <w:rPr>
          <w:b/>
          <w:lang w:val="en-US"/>
        </w:rPr>
        <w:t>1</w:t>
      </w:r>
      <w:r>
        <w:rPr>
          <w:b/>
        </w:rPr>
        <w:t>6,17</w:t>
      </w:r>
    </w:p>
    <w:p>
      <w:pPr>
        <w:pStyle w:val="Normal"/>
        <w:spacing w:lineRule="auto" w:line="360"/>
        <w:jc w:val="center"/>
        <w:rPr/>
      </w:pPr>
      <w:r>
        <w:rPr/>
        <w:t>Пернач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документах конца </w:t>
      </w:r>
      <w:r>
        <w:rPr>
          <w:lang w:val="en-US"/>
        </w:rPr>
        <w:t>XVIII</w:t>
      </w:r>
      <w:r>
        <w:rPr/>
        <w:t xml:space="preserve"> века пернач часто называли «булавой», «малой булавой» или «разрезной булавой». Обычно эти выражения использовали русские военачальники. М.И. Кутузов в ордере секунд-майору З.А. Чепеге от 26 января 1788г. предписывал: «Врученную вам от меня булаву или пернач, присланную от его светлости (князь Г.А. Потемкин. – Авт.)… рекомендую вашему высокоблагородию как знак данного вам начальства иметь всегда при себе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Черноморском войске в конце </w:t>
      </w:r>
      <w:r>
        <w:rPr>
          <w:lang w:val="en-US"/>
        </w:rPr>
        <w:t>XVIII</w:t>
      </w:r>
      <w:r>
        <w:rPr/>
        <w:t xml:space="preserve"> века пернач вручался окружным старшинам, войсковым полковникам, командовавшим какой-либо командой, а также полковым есаулам и хорунжим. То есть статус пернача как знака власти был ниже статуса булавы. Пернач войскового атамана служил «повседневным» знаком его должности. Имеются сведения о том, что владелец пернача, выступая перед низшим по чину, держал свой пернач поднятым кверху, в общении со старшим – напротив, опускал вниз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описи регалий Кубанского казачьего войска, составленной перед Первой мировой войной, значится «пернач кошевого атамана», «5 серебряных перначей», «18 куренных медных перначей»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</w:t>
      </w:r>
      <w:r>
        <w:rPr>
          <w:b/>
          <w:lang w:val="en-US"/>
        </w:rPr>
        <w:t>1</w:t>
      </w:r>
      <w:r>
        <w:rPr>
          <w:b/>
        </w:rPr>
        <w:t>8</w:t>
      </w:r>
    </w:p>
    <w:p>
      <w:pPr>
        <w:pStyle w:val="Normal"/>
        <w:spacing w:lineRule="auto" w:line="360"/>
        <w:jc w:val="center"/>
        <w:rPr/>
      </w:pPr>
      <w:r>
        <w:rPr/>
        <w:t>Печа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чати служат знаком удостоверения документа, придания ему юридической силы. Новообразованному войску верных казаков была изготовлена специальная печать и передана при ордере Г.А. Потемкина от 13 мая 1788г. В нем он сообщил: «По высочайшему Их Императорского Величества соизволению, сделанную для сего войсковую печать к надлежащему оныя употреблению при сем препровождаю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ая войсковая печать предоставляла из себя большой железный овал, покрытый серебряной пластинкой с нанесенными изображениями. Размеры поля печати – при переводе русских мер в метрические – 61мм х 53мм. Замеры оттиска дали несколько другой результат: 63 х 53. Трубка печати была выполнена из серебра, а ручка – из буйволиного рога. Общая высота печати 83м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матрице печати было вырезано изображение вооруженного казака со знаменем в левой руке. Знамя с двумя извивающимися хвостами (двукосичный значок) имеет на полотнище четырехконечный крест с расширяющимися концами, называемый в геральдике прямым каноническим или укороченным лапчатым. Правой рукой казак держит ружье. Он одет в короткую куртку с разрезными и заброшенными за спину рукавами. По краю печати идет круговая надпись: «Печать коша войска верных казаков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нятно, что императорскую печать нельзя было использовать суетно и беспорядочно на малозначащих и приватных документах. В Туле были заказаны две копии большой войсковой печати, одна из которых хранится в нашем музее. Помимо войсковых печатей фабричного изготовления использовались и печати кустарной работы. Они сохраняли форму овала и были нескольких размеров: 53 х 33, 60 х 45, 48 х 33, эти печати легко отличить по низкому уровню технического исполнения. Одна из таких кустарных печатей хранилась в музее кубанского казачества в Америке и вместе с другими регалиями была возвращена на Родин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став регалий вошли печати старых запорожских куреней: Минского, Шкуринского и Пашковского. На первой из них центр композиции занимает геральдический щит, на двух других – изображение четырехконечного крес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рая запорожская традиция – изображать на печатях казака – сохранялась в черноморском войске всего 14 лет. В 1801 г. было высочайше указано: «…войску черноморскому употреблять печать, каковая в войсках Его Императорского Величества быть положена». Так попал на казачью печать российский гер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документах 1802 г. встретились оттиски уже новой печати (на ряде документов употреблялись еще долгое время и старые). Орел на них очень неудачной и некрасивой формы. Это так называемый ассиметричный орел с поднятыми крыльями и хвостом, загнутым вправо. Около двух лап, вытянутых в правую сторону, выполнены четыре зубчатых линии, изображающие молнии. Круговая надпись: П. Его Императорского Величества Черноморского войска.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19</w:t>
      </w:r>
    </w:p>
    <w:p>
      <w:pPr>
        <w:pStyle w:val="Normal"/>
        <w:spacing w:lineRule="auto" w:line="360"/>
        <w:jc w:val="center"/>
        <w:rPr/>
      </w:pPr>
      <w:r>
        <w:rPr/>
        <w:t xml:space="preserve">Император Александр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мператор Александр </w:t>
      </w:r>
      <w:r>
        <w:rPr>
          <w:lang w:val="en-US"/>
        </w:rPr>
        <w:t>I</w:t>
      </w:r>
      <w:r>
        <w:rPr/>
        <w:t xml:space="preserve"> находился на престоле с 12 марта 1801г. по 19 ноября 1825г. В период своего царствования он пожаловал Черноморскому казачьему войску шесть зеленых полковых знамен с розовым крестом посредине и Высочайшую грамоту от 31 мая 1803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20, 21</w:t>
      </w:r>
    </w:p>
    <w:p>
      <w:pPr>
        <w:pStyle w:val="Normal"/>
        <w:spacing w:lineRule="auto" w:line="360"/>
        <w:jc w:val="center"/>
        <w:rPr/>
      </w:pPr>
      <w:r>
        <w:rPr/>
        <w:t xml:space="preserve">Высочайшая грамота императора Александра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сочайшая грамота от 31 мая 1803г. изготовлена на пергаменте, оформлена также как и грамота императора Павла </w:t>
      </w:r>
      <w:r>
        <w:rPr>
          <w:lang w:val="en-US"/>
        </w:rPr>
        <w:t>I</w:t>
      </w:r>
      <w:r>
        <w:rPr/>
        <w:t xml:space="preserve">. На последней странице, справа, расположена подпись императо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знак уважения и доверия за верную службу Отечеству, император подтверждает предыдущие грамоты, данные императрицей Екатериной </w:t>
      </w:r>
      <w:r>
        <w:rPr>
          <w:lang w:val="en-US"/>
        </w:rPr>
        <w:t>II</w:t>
      </w:r>
      <w:r>
        <w:rPr/>
        <w:t xml:space="preserve"> и императором Павлом </w:t>
      </w:r>
      <w:r>
        <w:rPr>
          <w:lang w:val="en-US"/>
        </w:rPr>
        <w:t>I</w:t>
      </w:r>
      <w:r>
        <w:rPr/>
        <w:t xml:space="preserve"> Черноморскому казачьему войску на владение землей. Грамота также содержит указания об организации военной службы и гражданской жизни в Черноморском казачьем войске, об учреждении в войске двадцати полков, о праве заниматься торговлей и «продолжать быть навсегда храбрыми и ревностными к службе, соблюдая внутреннее благоустройство и тишину, и распространением семейственного жития…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2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азак Черноморского казачьего войска</w:t>
      </w:r>
    </w:p>
    <w:p>
      <w:pPr>
        <w:pStyle w:val="Normal"/>
        <w:spacing w:lineRule="auto" w:line="360"/>
        <w:ind w:firstLine="540"/>
        <w:rPr/>
      </w:pPr>
      <w:r>
        <w:rPr/>
        <w:t>20 августа 1787 г. бывшие запорожские старшины Сидор Белый и Антон Головатый по распоряжению князя Потемкина начали формировать волонтерные команды, названные вскоре Войском верных казаков, а в декабре 1788 г. переименованные в Черноморское казачье войско. Войско комплектовалось из казаков, служивших прежде в Запорожской Сечи, и добровольцев из «свободных людей». Первоначально Войско делилось на конную и пешую команды.  По мере увеличения количества пеших казаков из них начали формировать пятисотенные полки. Количество конных казаков составляло примерно тысячу казаков. Общий состав войска к концу русско-турецкой войны 1787–1791 гг. насчитывал чуть более 12 тысяч человек. Из них на действительной строевой службе находилось примерно половина состава.</w:t>
      </w:r>
    </w:p>
    <w:p>
      <w:pPr>
        <w:pStyle w:val="Normal"/>
        <w:spacing w:lineRule="auto" w:line="360"/>
        <w:ind w:firstLine="540"/>
        <w:rPr/>
      </w:pPr>
      <w:r>
        <w:rPr/>
        <w:t xml:space="preserve">В конце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черноморские казаки не имели установленного форменного обмундирования и вооружения. Лишь незначительная часть из них имела собственное холодное огнестрельное оружие, большинство – получало его из русских военных арсеналов. Источники комплектования войска, его пестрый социальный и национальный состав предопределили значительное разнообразие казачьей одежды и оружия. Подавляющее большинство казаков в качестве верхней наплечной одежды носила свиты – верхние кафтаны с запахом налево и большим отложным воротником. Но среди казаков встречались и люди одетые в татарскую, ногайскую, польскую, турецкую одежду, старые мундиры солдат русской армии.</w:t>
      </w:r>
    </w:p>
    <w:p>
      <w:pPr>
        <w:pStyle w:val="Normal"/>
        <w:spacing w:lineRule="auto" w:line="360"/>
        <w:ind w:firstLine="540"/>
        <w:rPr/>
      </w:pPr>
      <w:r>
        <w:rPr/>
        <w:t xml:space="preserve">На представленном здесь рисунке черноморского казака начала </w:t>
      </w:r>
      <w:r>
        <w:rPr>
          <w:lang w:val="en-US"/>
        </w:rPr>
        <w:t>XIX</w:t>
      </w:r>
      <w:r>
        <w:rPr/>
        <w:t xml:space="preserve"> века работы художника Корнеева, изображен черноморец в очень экзотическом наряде. На его голову надета шапка-кучма – украинский головной убор с широким черным барашковым околышем и красным матерчатым вершком. На казаке типичная украинская  рубаха-голошейка, т.е. рубаха без воротника или с очень маленьким воротником. Верхняя плечевая одежда представлена «юпкой» - короткой мужской курткой. Это явно турецкая куртка из тонкого красного сукна, имеет разрезные рукава, которые в данном конкретном случае завернуты и заброшены за спину. Это декоративный элемент одежды, использовавшийся на Востоке на протяжении нескольких веков.</w:t>
      </w:r>
    </w:p>
    <w:p>
      <w:pPr>
        <w:pStyle w:val="Normal"/>
        <w:spacing w:lineRule="auto" w:line="360"/>
        <w:ind w:firstLine="540"/>
        <w:rPr/>
      </w:pPr>
      <w:r>
        <w:rPr/>
        <w:t>На казаке одеты широкие бесформенные «опойковые шаровары», т.е. шаровары, обшитые изнутри тонкой кожей. Подобный тип штанов употребляли конные казаки, ибо кожа предохраняла материал от конского пота. На ногах у черноморца грубые юфтовые сапоги, выполненные из толстой свиной кожи.</w:t>
      </w:r>
    </w:p>
    <w:p>
      <w:pPr>
        <w:pStyle w:val="Normal"/>
        <w:spacing w:lineRule="auto" w:line="360"/>
        <w:ind w:firstLine="540"/>
        <w:rPr/>
      </w:pPr>
      <w:r>
        <w:rPr/>
        <w:t>Оружие казака на этом рисунке не идентифицируетс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23</w:t>
      </w:r>
    </w:p>
    <w:p>
      <w:pPr>
        <w:pStyle w:val="Normal"/>
        <w:spacing w:lineRule="auto" w:line="360"/>
        <w:jc w:val="center"/>
        <w:rPr/>
      </w:pPr>
      <w:r>
        <w:rPr/>
        <w:t>Рукописное письмо цесаревича Александ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Рукописное письмо цесаревича Александра, будущего императора Александра </w:t>
      </w:r>
      <w:r>
        <w:rPr>
          <w:lang w:val="en-US"/>
        </w:rPr>
        <w:t>II</w:t>
      </w:r>
      <w:r>
        <w:rPr/>
        <w:t xml:space="preserve"> атаману Черноморского казачьего войска Алексею Даниловичу Безкровному от 16 декабря 1827 года. В письме цесаревич  благодарит  черноморское войско за избрание  его почетным атаманом всех казачьих войск Росси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2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Император Александр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мператор Александр </w:t>
      </w:r>
      <w:r>
        <w:rPr>
          <w:lang w:val="en-US"/>
        </w:rPr>
        <w:t>II</w:t>
      </w:r>
      <w:r>
        <w:rPr/>
        <w:t xml:space="preserve"> находился на престоле с 19 февраля 1855г. по 1 марта 1881г. Среди регалий, пожалованных им Черноморскому казачьему войску и образованному в его царствование в 1860г. Кубанскому казачьему войску, находятся: четыре Георгиевских войсковых знамени, 17 Георгиевских полковых знамен и грамоты. Основная часть грамот императора Александра </w:t>
      </w:r>
      <w:r>
        <w:rPr>
          <w:lang w:val="en-US"/>
        </w:rPr>
        <w:t>II</w:t>
      </w:r>
      <w:r>
        <w:rPr/>
        <w:t xml:space="preserve"> пожалована за участие в боевых действиях «за храбрость и примерную службу в войну против французов, англичан и турок в 1853 – 1856гг.», «за отличие в Турецкую войну в 1877 – 1878гг.». Все грамоты императора Александра </w:t>
      </w:r>
      <w:r>
        <w:rPr>
          <w:lang w:val="en-US"/>
        </w:rPr>
        <w:t>II</w:t>
      </w:r>
      <w:r>
        <w:rPr/>
        <w:t xml:space="preserve"> написаны на бумаг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25, 26, 27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Грамота  императора Александра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рамота императора Александра </w:t>
      </w:r>
      <w:r>
        <w:rPr>
          <w:lang w:val="en-US"/>
        </w:rPr>
        <w:t>II</w:t>
      </w:r>
      <w:r>
        <w:rPr/>
        <w:t xml:space="preserve"> от 26 августа 1856 года дана Черноморскому казачьему войску за героическую защиту Севастополя. Этой грамотой император пожаловал Георгиевское знамя с надписью: «за храбрость и примерную службу в войну против французов, англичан и турок в 1853, 1854, 1855, 1856 годах». Оборона Севастополя в годы Крымской войны 1853 – 1856гг. представляет одно из самых ярких и памятных страниц в русской военной истории. В обороне Севастополя участвовали пешие батальоны Черноморского казачьего войск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28, 29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Грамота  императора Александра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рамота императора Александра </w:t>
      </w:r>
      <w:r>
        <w:rPr>
          <w:lang w:val="en-US"/>
        </w:rPr>
        <w:t>II</w:t>
      </w:r>
      <w:r>
        <w:rPr/>
        <w:t xml:space="preserve"> 7-му пешему Пластунскому батальону Кубанского казачьего войска. Пожалованные Георгиевские серебряные сигнальные рожки: «За оборону Шипки в 1877 году». Грамота дана в Ливадии, в Крыму, 10 октября 1878 го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усско-турецкая война 1877 – 1878гг. освободила от многовекового ига славянские народы Балкан. Немало славных страниц в историю обороны Шипки писали и кубанские казаки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30</w:t>
      </w:r>
    </w:p>
    <w:p>
      <w:pPr>
        <w:pStyle w:val="Normal"/>
        <w:spacing w:lineRule="auto" w:line="360"/>
        <w:jc w:val="center"/>
        <w:rPr/>
      </w:pPr>
      <w:r>
        <w:rPr/>
        <w:t xml:space="preserve">Пластун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ластуны -  «особенный, единственный в своем роде разряд стрелков-разведчиков, предприимчивых, мужественных, неусыпных, которых могли вызвать и воспитать только известная местность и известные военные обстоятельства». Это определение принадлежит перу дореволюционного кубанского историка Ивана Диамидовича Попк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Запорожье слово «пластун» означало охотника на зверя. В лексике черноморских пластунов слово «пластун» выступало синонимом слов «егерь», «стрелок», «охотник». Именно в кубанских плавнях, в условиях постоянных стычек с горцами постепенно складывается пластунство как вид военного искусства, вырабатывается тип пластуна-черноморц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воначально охотники-профессионалы, занимавшиеся охотой в плавнях, «попутно» выступали и как защитники границы. Постепенно, профессионал-охотник становится и воином-профессионал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вые четыре десятилетия </w:t>
      </w:r>
      <w:r>
        <w:rPr>
          <w:lang w:val="en-US"/>
        </w:rPr>
        <w:t>XIX</w:t>
      </w:r>
      <w:r>
        <w:rPr/>
        <w:t xml:space="preserve"> века в истории черноморского пластунства можно назвать периодом «полковых пластунов» или «военных товариществ». С 1842г. начинается период «штатных команд». В каждом полку и батальоне Черноморского войска образовалась пластунская команда из 60 человек. 31 января 1855г. Департамент военных поселений на основании Высочайшего утверждения постановил: «Застрельщиков конных полков и пеших батальонов Черноморского казачьего войска… переименовать в пластунов и затем в каждом полку и батальоне иметь пластунов вместо 60 по 96 человек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концу Кавказской войны пластунские команды в пеших батальонах были расформированы, в конных полках они сохранялись до 1870г. В этом году в Кубанском войске было образовано 10 конных полков и два пеших пластунских батальона. В конных полках пластунов не имелось, а казаки пеших батальонов со временем превратились в обычных пехотинцев. На пластунские батальоны были распространены основные положения регулярной пех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31</w:t>
      </w:r>
    </w:p>
    <w:p>
      <w:pPr>
        <w:pStyle w:val="Normal"/>
        <w:spacing w:lineRule="auto" w:line="360"/>
        <w:jc w:val="center"/>
        <w:rPr/>
      </w:pPr>
      <w:r>
        <w:rPr/>
        <w:t>Була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таманская булава, начало </w:t>
      </w:r>
      <w:r>
        <w:rPr>
          <w:lang w:val="en-US"/>
        </w:rPr>
        <w:t>XX</w:t>
      </w:r>
      <w:r>
        <w:rPr/>
        <w:t xml:space="preserve"> века. Украшена серебряными гербами Российской Империи, ручка деревянная. Принадлежала атаману станицы Калниболотской Кубанской области.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№32</w:t>
      </w:r>
    </w:p>
    <w:p>
      <w:pPr>
        <w:pStyle w:val="Normal"/>
        <w:spacing w:lineRule="auto" w:line="360"/>
        <w:jc w:val="center"/>
        <w:rPr/>
      </w:pPr>
      <w:r>
        <w:rPr/>
        <w:t>Була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улава атамана станицы Пашковской Кубанского казачьего войска, начало </w:t>
      </w:r>
      <w:r>
        <w:rPr>
          <w:lang w:val="en-US"/>
        </w:rPr>
        <w:t>XX</w:t>
      </w:r>
      <w:r>
        <w:rPr/>
        <w:t xml:space="preserve"> века, серебряная с деревянной ручкою. В верхней части булавы есть надпись – «Пашковское станичное правление»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2:00Z</dcterms:created>
  <dc:creator>User</dc:creator>
  <dc:description/>
  <cp:keywords/>
  <dc:language>en-US</dc:language>
  <cp:lastModifiedBy>Чайка Алексей Дмитриевич</cp:lastModifiedBy>
  <dcterms:modified xsi:type="dcterms:W3CDTF">2011-10-17T11:22:00Z</dcterms:modified>
  <cp:revision>2</cp:revision>
  <dc:subject/>
  <dc:title>Урок по регалиям</dc:title>
</cp:coreProperties>
</file>