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актическая работа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Описание климатической диаграммы города и выявление      основных факторов формирования морского климата (на примере Лондона). 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>: научить анализировать данные климатической диаграммы, делать выводы о влиянии  климатических факторов на формирование морского климата.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Оборудование</w:t>
      </w:r>
      <w:r>
        <w:rPr>
          <w:rFonts w:cs="Times New Roman" w:ascii="Times New Roman" w:hAnsi="Times New Roman"/>
          <w:sz w:val="28"/>
          <w:szCs w:val="24"/>
        </w:rPr>
        <w:t>: атлас для 7 класса, учебник с.75, рис.38, с.335.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Задания:</w:t>
      </w:r>
      <w:r>
        <w:rPr>
          <w:rFonts w:cs="Times New Roman" w:ascii="Times New Roman" w:hAnsi="Times New Roman"/>
          <w:sz w:val="28"/>
          <w:szCs w:val="24"/>
        </w:rPr>
        <w:t xml:space="preserve"> 1.Определите среднюю  Т января, июля ______________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2.Рассчитайте среднюю годовую амплитуду температур 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3. Определите примерное среднегодовое количество осадков и режим их      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выпадения____________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4. Определите по климатической карте направление преобладающих ветров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5.Определите по климатической карте, в каком климатическом поясе, области   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расположен город Лондон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Сделайте вывод: </w:t>
      </w:r>
      <w:r>
        <w:rPr>
          <w:rFonts w:cs="Times New Roman" w:ascii="Times New Roman" w:hAnsi="Times New Roman"/>
          <w:sz w:val="28"/>
          <w:szCs w:val="24"/>
        </w:rPr>
        <w:t>под действием, каких факторов формируется морской тип климата?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085" w:leader="none"/>
        </w:tabs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085" w:leader="none"/>
        </w:tabs>
        <w:ind w:left="-1134" w:right="-56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5:00Z</dcterms:created>
  <dc:creator>Владимир</dc:creator>
  <dc:description/>
  <cp:keywords/>
  <dc:language>en-US</dc:language>
  <cp:lastModifiedBy>Чайка Алексей Дмитриевич</cp:lastModifiedBy>
  <cp:lastPrinted>2012-01-25T09:49:00Z</cp:lastPrinted>
  <dcterms:modified xsi:type="dcterms:W3CDTF">2012-02-01T06:35:00Z</dcterms:modified>
  <cp:revision>2</cp:revision>
  <dc:subject/>
  <dc:title/>
</cp:coreProperties>
</file>