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актическ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24"/>
        </w:rPr>
        <w:t>Изучение хозяйства отдельных стран или регио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4"/>
        </w:rPr>
        <w:t>материка (Алжир, Кения, Нигер)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>: продолжить формирование умений и навыков получения информации в процессе анализ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карт атласа.</w:t>
      </w:r>
    </w:p>
    <w:p>
      <w:pPr>
        <w:pStyle w:val="Normal"/>
        <w:spacing w:lineRule="auto" w:line="240"/>
        <w:ind w:hanging="113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4"/>
        </w:rPr>
        <w:t>атлас 7 класса.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: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1.Внимательно изучите легенду карты  «Комплексной карты Африки».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2.Какими полезными ископаемыми богата страна? _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3.Какие отрасли промышленности получили развитие в данной стране? _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4.Определите климатический пояс, тип климата, почв, природную зону страны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                  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5.Какие отрасли сельского хозяйства развиты? Назовите возделываемые культуры и виды животных, которых здесь разводят? 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113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6.Назовите заповедники, существующие в стране. __________________________________________________________________</w:t>
      </w:r>
    </w:p>
    <w:p>
      <w:pPr>
        <w:pStyle w:val="Normal"/>
        <w:spacing w:lineRule="auto" w:line="24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ind w:hanging="11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2:00Z</dcterms:created>
  <dc:creator>Владимир</dc:creator>
  <dc:description/>
  <cp:keywords/>
  <dc:language>en-US</dc:language>
  <cp:lastModifiedBy>Чайка Алексей Дмитриевич</cp:lastModifiedBy>
  <cp:lastPrinted>2012-01-25T03:44:00Z</cp:lastPrinted>
  <dcterms:modified xsi:type="dcterms:W3CDTF">2012-02-01T06:32:00Z</dcterms:modified>
  <cp:revision>2</cp:revision>
  <dc:subject/>
  <dc:title/>
</cp:coreProperties>
</file>