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 «Ученик года – 2018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79"/>
        <w:gridCol w:w="25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.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Критер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правил внутришкольного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дка и поведения (отсутствие замечаний, вызовов родителей за нарушения порядка) (Справка классного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 призер олимпиад, (приказ или грамота):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napToGrid w:val="false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- школьный эта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1 бал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- муниципальный эта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ник – 1 бал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- зональный эта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4 бал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ник -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- региональный эта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7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6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ник – 4 бал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- всероссийский эта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10 баллов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9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Лауреат – 8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ник – 5 бал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едитель и призер школьных конкурсов (приказ или грамота):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2 балла,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1 бал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едметные недели;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школьная научно-практическая конференция;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исследовательских конкурсах, конференциях районного, зонального, регионального, всероссийского уровня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Победитель и призер муниципальных исследовательских конкурсов, конференций  (приказ или грамота) 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 балла - победитель, 2 балла - призер, 1 балл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и призер зональных исследовательских конкурсов, конференций (приказ или грамота)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 баллов победитель, 4 балла - призер, 1 балл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и призер  региональных исследовательских конкурсов, конференций (приказ или грамота)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7 баллов - победитель, 6 баллов - призер, 4 балла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и призер  всероссийских (очных) исследовательских конкурсов, конферен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 баллов - победитель, 9 баллов  - призер, 8 баллов – лауре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баллов – участни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и призер   заочных (дистанционных) конкурсов (приказ или грамота)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бедитель – 2 бал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ризер – 1 бал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 призер творческих конкурсов (личное участие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Шко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 – победитель,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 – призер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ый 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 – победитель, 2 – призер, 1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егиональный 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7 – победитель, 6 – призер, 4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Всероссийский уров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 – победитель, 9– призер, 8- лауреат, 5 – участни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оревнованиях в составе сборных команд школы на районном зональном, краевом уровне (приказ или грамота)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портивные соревнования, интеллектуальные, творческие конкурсы, соревнования, викторины и т.п.):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ник в составе сборной школы по каждому виду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егион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Зональный уровен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Всероссийски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едитель, призер или участник соревнований 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портивные или другие не от школы) (личное первенство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егион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Всероссийски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, призер или участник соревнований в личном зачёте от шко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ый уровень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3 балла – победитель, 2 балла – призер, 1 балл - участни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Зон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 баллов- победитель, 4 балла – призер, 1 балл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егиональн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 баллов- победитель, 4 балла – призер, 2 балла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Всероссийски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 баллов- победитель, 7 балла – призер, 6 баллов - участ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улярный лидер, завоевавший деловой авторитет: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ие в предвыборной кампании;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абота в совете учащихся, объединениях (подтверждающий докумен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 2 балла за результат (школьный уровень)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По 3 балла за результата (районный уровень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абота в классе: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работа в совете класса 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организация мероприятий в классе</w:t>
            </w:r>
          </w:p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(справка кл.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 балл за кажд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Участие в коллективных творческих делах класса и школы (справка кл.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 балл за кажд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татей в официальные СМИ (газета, сайт, телевидение и т.д.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Школьные С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Районные С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Региональные СМ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Федеральные С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Admin</dc:creator>
  <dc:description/>
  <dc:language>en-US</dc:language>
  <cp:lastModifiedBy>Петрова Елена Васильевна</cp:lastModifiedBy>
  <cp:lastPrinted>2018-04-21T08:33:00Z</cp:lastPrinted>
  <dcterms:modified xsi:type="dcterms:W3CDTF">2018-05-15T14:05:00Z</dcterms:modified>
  <cp:revision>2</cp:revision>
  <dc:subject/>
  <dc:title>Критерии оценки конкурса «Ученик года»</dc:title>
</cp:coreProperties>
</file>