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овости </w:t>
      </w:r>
    </w:p>
    <w:p>
      <w:pPr>
        <w:pStyle w:val="Style16"/>
        <w:spacing w:before="0" w:after="0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школьного научного общества «Эврика» </w:t>
      </w:r>
    </w:p>
    <w:p>
      <w:pPr>
        <w:pStyle w:val="Style16"/>
        <w:spacing w:before="0" w:after="0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58420</wp:posOffset>
            </wp:positionV>
            <wp:extent cx="1926590" cy="14484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1082040</wp:posOffset>
            </wp:positionV>
            <wp:extent cx="2293620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944495</wp:posOffset>
            </wp:positionV>
            <wp:extent cx="2136140" cy="1602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16,17 февраля 2012 года в нашем школьном научном обществе прошел учебный семинар «Правила оформления творческой работы учащихся и обеспечение психологической безопасности личности». В семинарских занятиях приняло участие 46 школьников. Традиционно его начала педагог-психолог нашей школы Киселева Н.Г., которая, используя современные методики: цветотерапии и элементов  игротерапии, обучила всех присутствующих приемам саморегуляции, снятию стрессового и эмоционального напряжения, умению общаться и жить без конфликтов. Продолжила семинар руководитель НОУ Москаленко Е.В.. Она проанализировала типичные ошибки в оформлении работ учащихся, познакомила с общими правилами оформления творческих работ, наглядно показала, как делаются ссылки в тексте, сокращения, какие методы исследований можно использовать в работе. Внимание учеников акцентировалось на научно-исследовательских деятельности и работах, востребованных на проводимых в последнее время конкурсах и конференциях. Всем участникам семинара выдавались памятки по оформлению рабо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62785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6659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011680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школьного научного общества </w:t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</w:rPr>
        <w:t>учащихся «Эврика» Москаленко Е.В.</w:t>
      </w:r>
    </w:p>
    <w:sectPr>
      <w:footerReference w:type="default" r:id="rId8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0:00Z</dcterms:created>
  <dc:creator>DVL</dc:creator>
  <dc:description/>
  <cp:keywords/>
  <dc:language>en-US</dc:language>
  <cp:lastModifiedBy>Чайка Алексей Дмитриевич</cp:lastModifiedBy>
  <cp:lastPrinted>2012-02-10T12:19:00Z</cp:lastPrinted>
  <dcterms:modified xsi:type="dcterms:W3CDTF">2012-02-22T10:50:00Z</dcterms:modified>
  <cp:revision>2</cp:revision>
  <dc:subject/>
  <dc:title>Необходимость создания НОУ учеников продиктована развитием гимназии в новых современных условиях</dc:title>
</cp:coreProperties>
</file>