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44"/>
          <w:szCs w:val="44"/>
        </w:rPr>
        <w:t>Понедельник, 22</w:t>
      </w:r>
      <w:r>
        <w:rPr/>
        <w:t xml:space="preserve"> апреля</w:t>
      </w:r>
    </w:p>
    <w:tbl>
      <w:tblPr>
        <w:tblW w:w="15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668"/>
        <w:gridCol w:w="1462"/>
        <w:gridCol w:w="2791"/>
        <w:gridCol w:w="3046"/>
        <w:gridCol w:w="2835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Название 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ровед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Место проведен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«Своя игра» Природа, спорт, ЗО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9а,9б,9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7 уро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Закубрин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Каб № 2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«Своя игр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8а,8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7 уро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Быстрова Т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Каб № 1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День Зем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5а,5б,5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4 уро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ирогова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Каб № 3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сихологический  урок обыденной жизн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5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7 уро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Киселева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Каб № 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Развивающее занятие для учащихся 1-х классов «Мы вмест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6 уро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Киселева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Каб № 4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Брейн-ринг «Грамоте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4а,4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5 уро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Костырко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Каб № 5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Сообщение «В мире интересно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2а,2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4 уро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Голубь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Каб № 43,45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40"/>
          <w:szCs w:val="40"/>
          <w:lang w:val="en-US"/>
        </w:rPr>
      </w:pPr>
      <w:r>
        <w:rPr>
          <w:rFonts w:cs="Georgia" w:ascii="Georgia" w:hAnsi="Georgia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44"/>
          <w:szCs w:val="44"/>
          <w:lang w:val="en-US"/>
        </w:rPr>
      </w:pPr>
      <w:r>
        <w:rPr>
          <w:rFonts w:cs="Georgia" w:ascii="Georgia" w:hAnsi="Georgia"/>
          <w:b/>
          <w:sz w:val="44"/>
          <w:szCs w:val="44"/>
        </w:rPr>
        <w:t>Вторник, 23 апреля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44"/>
          <w:szCs w:val="44"/>
          <w:lang w:val="en-US"/>
        </w:rPr>
      </w:pPr>
      <w:r>
        <w:rPr>
          <w:rFonts w:cs="Georgia" w:ascii="Georgia" w:hAnsi="Georgia"/>
          <w:b/>
          <w:sz w:val="44"/>
          <w:szCs w:val="44"/>
          <w:lang w:val="en-US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668"/>
        <w:gridCol w:w="1462"/>
        <w:gridCol w:w="2791"/>
        <w:gridCol w:w="3260"/>
        <w:gridCol w:w="241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sz w:val="44"/>
                <w:szCs w:val="44"/>
              </w:rPr>
              <w:t>№</w:t>
            </w:r>
            <w:r>
              <w:rPr>
                <w:rFonts w:eastAsia="Georgia" w:cs="Georgia" w:ascii="Georgia" w:hAnsi="Georgia"/>
                <w:b/>
                <w:sz w:val="44"/>
                <w:szCs w:val="44"/>
              </w:rPr>
              <w:t xml:space="preserve"> </w:t>
            </w:r>
            <w:r>
              <w:rPr>
                <w:rFonts w:cs="Georgia" w:ascii="Georgia" w:hAnsi="Georgia"/>
                <w:b/>
                <w:sz w:val="44"/>
                <w:szCs w:val="44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sz w:val="44"/>
                <w:szCs w:val="44"/>
              </w:rPr>
              <w:t>Название 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sz w:val="44"/>
                <w:szCs w:val="44"/>
              </w:rPr>
              <w:t>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sz w:val="44"/>
                <w:szCs w:val="4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sz w:val="44"/>
                <w:szCs w:val="44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44"/>
                <w:szCs w:val="44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sz w:val="44"/>
                <w:szCs w:val="44"/>
              </w:rPr>
              <w:t>Место проведен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sz w:val="44"/>
                <w:szCs w:val="4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  <w:t>«Своя  игр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  <w:t>8а, 8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  <w:t>6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  <w:t>Пирогова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  <w:t>Каб № 3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sz w:val="44"/>
                <w:szCs w:val="4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  <w:t>Психологический  профориентационный  классный час «Мир нашего завтр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  <w:t>9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  <w:t>6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  <w:t>Киселева Н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  <w:t>Каб № 1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sz w:val="44"/>
                <w:szCs w:val="4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  <w:t>«Что? Где? Когда?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  <w:t>7а,7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  <w:t>7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  <w:t>Полтаракова А.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  <w:t>Каб № 3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sz w:val="44"/>
                <w:szCs w:val="4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770" w:leader="none"/>
              </w:tabs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  <w:t>«Кто хочет стать миллионером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0" w:leader="none"/>
              </w:tabs>
              <w:spacing w:before="0" w:after="200"/>
              <w:jc w:val="center"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  <w:t>6а,6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0" w:leader="none"/>
              </w:tabs>
              <w:spacing w:before="0" w:after="200"/>
              <w:jc w:val="center"/>
              <w:rPr>
                <w:rFonts w:ascii="Georgia" w:hAnsi="Georgia" w:cs="Georgia"/>
                <w:sz w:val="44"/>
                <w:szCs w:val="44"/>
                <w:vertAlign w:val="superscript"/>
              </w:rPr>
            </w:pPr>
            <w:r>
              <w:rPr>
                <w:rFonts w:cs="Georgia" w:ascii="Georgia" w:hAnsi="Georgia"/>
                <w:sz w:val="44"/>
                <w:szCs w:val="44"/>
              </w:rPr>
              <w:t>7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0" w:leader="none"/>
              </w:tabs>
              <w:spacing w:before="0" w:after="200"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  <w:t>Быстрова Т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0" w:leader="none"/>
              </w:tabs>
              <w:spacing w:before="0" w:after="200"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  <w:t>Каб № 1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sz w:val="44"/>
                <w:szCs w:val="4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  <w:t>Брейн-ринг «Грамоте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  <w:t>3а,3б,3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  <w:t>5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  <w:t>Костырко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  <w:t>Каб № 5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sz w:val="44"/>
                <w:szCs w:val="4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770" w:leader="none"/>
              </w:tabs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  <w:t>Путешествие в страну «Наукоград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0" w:leader="none"/>
              </w:tabs>
              <w:spacing w:before="0" w:after="200"/>
              <w:jc w:val="center"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  <w:t>1-е к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0" w:leader="none"/>
              </w:tabs>
              <w:spacing w:before="0" w:after="200"/>
              <w:jc w:val="center"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  <w:t>6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0" w:leader="none"/>
              </w:tabs>
              <w:spacing w:before="0" w:after="200"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  <w:t>Голубь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0" w:leader="none"/>
              </w:tabs>
              <w:spacing w:before="0" w:after="200"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  <w:t>Актовый зал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sz w:val="44"/>
          <w:szCs w:val="44"/>
        </w:rPr>
        <w:t>Четверг, 25</w:t>
      </w:r>
      <w:r>
        <w:rPr/>
        <w:t xml:space="preserve"> апреля</w:t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668"/>
        <w:gridCol w:w="1462"/>
        <w:gridCol w:w="2791"/>
        <w:gridCol w:w="3260"/>
        <w:gridCol w:w="241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sz w:val="34"/>
                <w:szCs w:val="34"/>
              </w:rPr>
              <w:t>№</w:t>
            </w:r>
            <w:r>
              <w:rPr>
                <w:rFonts w:eastAsia="Georgia" w:cs="Georgia" w:ascii="Georgia" w:hAnsi="Georgia"/>
                <w:b/>
                <w:sz w:val="34"/>
                <w:szCs w:val="34"/>
              </w:rPr>
              <w:t xml:space="preserve"> </w:t>
            </w:r>
            <w:r>
              <w:rPr>
                <w:rFonts w:cs="Georgia" w:ascii="Georgia" w:hAnsi="Georgia"/>
                <w:b/>
                <w:sz w:val="34"/>
                <w:szCs w:val="34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sz w:val="34"/>
                <w:szCs w:val="34"/>
              </w:rPr>
              <w:t>Название 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sz w:val="34"/>
                <w:szCs w:val="34"/>
              </w:rPr>
              <w:t>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sz w:val="34"/>
                <w:szCs w:val="3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sz w:val="34"/>
                <w:szCs w:val="34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eorgia" w:ascii="Georgia" w:hAnsi="Georgia"/>
                <w:b/>
                <w:sz w:val="34"/>
                <w:szCs w:val="34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sz w:val="34"/>
                <w:szCs w:val="34"/>
              </w:rPr>
              <w:t>Место проведени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sz w:val="34"/>
                <w:szCs w:val="3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Викторина «Знатоки  природы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6а, 6б, 6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eastAsia="Georgia" w:cs="Georgia" w:ascii="Georgia" w:hAnsi="Georgia"/>
                <w:sz w:val="34"/>
                <w:szCs w:val="34"/>
              </w:rPr>
              <w:t xml:space="preserve"> </w:t>
            </w:r>
            <w:r>
              <w:rPr>
                <w:rFonts w:cs="Georgia" w:ascii="Georgia" w:hAnsi="Georgia"/>
                <w:sz w:val="34"/>
                <w:szCs w:val="34"/>
              </w:rPr>
              <w:t>2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Пирогова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Каб № 3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sz w:val="34"/>
                <w:szCs w:val="3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Викторина «Мир природы родного кра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6а, 6б, 6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34"/>
                <w:szCs w:val="34"/>
                <w:lang w:val="en-US"/>
              </w:rPr>
              <w:t xml:space="preserve">5-6 </w:t>
            </w:r>
            <w:r>
              <w:rPr>
                <w:rFonts w:cs="Georgia" w:ascii="Georgia" w:hAnsi="Georgia"/>
                <w:sz w:val="34"/>
                <w:szCs w:val="34"/>
              </w:rPr>
              <w:t xml:space="preserve">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Хилько Н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Каб № 3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sz w:val="34"/>
                <w:szCs w:val="3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Психологический  профориентационный  классный час «Мир нашего завтр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9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6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Киселева Н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Каб № 19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sz w:val="34"/>
                <w:szCs w:val="3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Викторина «Знатоки русского язык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6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1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Каретникова М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Каб № 1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sz w:val="34"/>
                <w:szCs w:val="3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Изобразительно-выразительные средства  язы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11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2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Ананченко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Каб № 1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sz w:val="34"/>
                <w:szCs w:val="3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Литературная игра «Таинственные остров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7а,7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6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 xml:space="preserve">Денисова В.И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Семененко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Актовый за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sz w:val="34"/>
                <w:szCs w:val="3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 xml:space="preserve">Игра (командная) «Исторический калейдоскоп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7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4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Гурская Н.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Каб № 2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sz w:val="34"/>
                <w:szCs w:val="3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 xml:space="preserve">Игра (командная) «Исторический калейдоскоп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7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5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Гурская Н.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Каб № 2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sz w:val="34"/>
                <w:szCs w:val="3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Викторина «Достопримечательности Лондон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5а,5б,5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7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Закубрин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  <w:t>Каб № 20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44"/>
          <w:szCs w:val="44"/>
          <w:lang w:val="en-US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</w:t>
      </w:r>
      <w:r>
        <w:rPr>
          <w:rFonts w:cs="Georgia" w:ascii="Georgia" w:hAnsi="Georgia"/>
          <w:b/>
          <w:sz w:val="44"/>
          <w:szCs w:val="44"/>
        </w:rPr>
        <w:t>Пятница, 26 апреля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44"/>
          <w:szCs w:val="44"/>
          <w:lang w:val="en-US"/>
        </w:rPr>
      </w:pPr>
      <w:r>
        <w:rPr>
          <w:rFonts w:cs="Georgia" w:ascii="Georgia" w:hAnsi="Georgia"/>
          <w:b/>
          <w:sz w:val="44"/>
          <w:szCs w:val="44"/>
          <w:lang w:val="en-US"/>
        </w:rPr>
      </w:r>
    </w:p>
    <w:tbl>
      <w:tblPr>
        <w:tblW w:w="156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243"/>
        <w:gridCol w:w="1843"/>
        <w:gridCol w:w="2507"/>
        <w:gridCol w:w="3260"/>
        <w:gridCol w:w="2835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№</w:t>
            </w:r>
            <w:r>
              <w:rPr>
                <w:rFonts w:eastAsia="Georgia" w:cs="Georgia" w:ascii="Georgia" w:hAnsi="Georgia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Клас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40"/>
                <w:szCs w:val="40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Место проведен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Викторина «История родн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10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  <w:lang w:val="en-US"/>
              </w:rPr>
              <w:t xml:space="preserve">3 </w:t>
            </w:r>
            <w:r>
              <w:rPr>
                <w:rFonts w:cs="Georgia" w:ascii="Georgia" w:hAnsi="Georgia"/>
                <w:sz w:val="40"/>
                <w:szCs w:val="40"/>
              </w:rPr>
              <w:t>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Хилько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Каб № 3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Развивающее занятие для учащихся 1-х классов «Мы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1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6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Киселева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40"/>
                <w:szCs w:val="40"/>
              </w:rPr>
              <w:t xml:space="preserve">Каб № 44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Аукцион знаний по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9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1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Москал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Каб № 2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Аукцион знаний по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7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4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Москал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Каб № 2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Математическая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11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После 2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Носкова Л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Каб № 2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Брейн-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8-10 -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16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Жадан М.Н. учителя географии, биологии, химии,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Дк им.Буренкова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40"/>
          <w:szCs w:val="40"/>
          <w:lang w:val="en-US"/>
        </w:rPr>
      </w:pPr>
      <w:r>
        <w:rPr>
          <w:rFonts w:cs="Georgia" w:ascii="Georgia" w:hAnsi="Georgia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sz w:val="44"/>
          <w:szCs w:val="44"/>
        </w:rPr>
        <w:t>Суббота</w:t>
      </w:r>
      <w:r>
        <w:rPr/>
        <w:t>, 27 апреля</w:t>
      </w:r>
    </w:p>
    <w:tbl>
      <w:tblPr>
        <w:tblW w:w="156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243"/>
        <w:gridCol w:w="1843"/>
        <w:gridCol w:w="2507"/>
        <w:gridCol w:w="3260"/>
        <w:gridCol w:w="2835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№</w:t>
            </w:r>
            <w:r>
              <w:rPr>
                <w:rFonts w:eastAsia="Georgia" w:cs="Georgia" w:ascii="Georgia" w:hAnsi="Georgia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Клас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Психологический  профориентационный  классный час «Мир нашего зав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9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6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Киселева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Каб № 1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Викторина «Знай и люби свой кр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5а, 5б, 5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Хилько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Каб № 3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«Минута сл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нач. шко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После  уро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Голубенко 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ДК им. Буренков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sz w:val="40"/>
          <w:szCs w:val="40"/>
        </w:rPr>
        <w:t xml:space="preserve">В течение  </w:t>
      </w:r>
      <w:r>
        <w:rPr/>
        <w:t>недели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243"/>
        <w:gridCol w:w="2126"/>
        <w:gridCol w:w="2551"/>
        <w:gridCol w:w="2835"/>
        <w:gridCol w:w="311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№</w:t>
            </w:r>
            <w:r>
              <w:rPr>
                <w:rFonts w:eastAsia="Georgia" w:cs="Georgia" w:ascii="Georgia" w:hAnsi="Georgia"/>
                <w:b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Открытие Недели Науки (лине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5-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sz w:val="32"/>
                <w:szCs w:val="32"/>
              </w:rPr>
              <w:t>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20</w:t>
            </w:r>
            <w:r>
              <w:rPr>
                <w:rFonts w:cs="Georgia" w:ascii="Georgia" w:hAnsi="Georgia"/>
                <w:sz w:val="32"/>
                <w:szCs w:val="32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32"/>
                <w:szCs w:val="32"/>
              </w:rPr>
              <w:t>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,3,4 пере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Денисова В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Актовый за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Закрытие  Недели Науки (лине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5-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</w:t>
            </w:r>
            <w:r>
              <w:rPr>
                <w:rFonts w:cs="Georgia" w:ascii="Georgia" w:hAnsi="Georgia"/>
                <w:sz w:val="32"/>
                <w:szCs w:val="32"/>
              </w:rPr>
              <w:t>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2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,3,4 пере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Москаленко Е.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Носкова Л.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Актовый за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Конкурс  газет «В мир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3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5 апреля- подведение ит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овет Н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Каб № 2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Конкурс кроссвордов по инфор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9-е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В течени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Галдина Л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Каб № 1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Беседы о космо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-4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авченко П.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Нач. школ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Викторина по инфор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8-10-е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В течение нед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Галдина Л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Каб № 13</w:t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sectPr>
      <w:type w:val="nextPage"/>
      <w:pgSz w:orient="landscape" w:w="16838" w:h="11906"/>
      <w:pgMar w:left="426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39:00Z</dcterms:created>
  <dc:creator>User</dc:creator>
  <dc:description/>
  <cp:keywords/>
  <dc:language>en-US</dc:language>
  <cp:lastModifiedBy>Чайка Алексей Дмитриевич</cp:lastModifiedBy>
  <cp:lastPrinted>2012-04-18T09:16:00Z</cp:lastPrinted>
  <dcterms:modified xsi:type="dcterms:W3CDTF">2013-04-19T18:45:00Z</dcterms:modified>
  <cp:revision>24</cp:revision>
  <dc:subject/>
  <dc:title/>
</cp:coreProperties>
</file>