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полнительных платных образовательных услугах, оказанных  МАОУ СОШ № 2 ст. Брюховец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а школа (МАОУ СОШ № 2) оказывает платные дополнительные образовательные услуги с 1 октября 2011 года на основании Устава школы, лицензии, Положения о платных дополнительных образовательных услугах, заявлений и договоров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латных дополнительных образовательных услуг школы представлен 18 услугами. Из них: 4 услуги для начальной школы, 12 услуг для основной школы и 2 для старшей.</w:t>
      </w:r>
    </w:p>
    <w:p>
      <w:pPr>
        <w:pStyle w:val="Normal"/>
        <w:jc w:val="both"/>
        <w:rPr/>
      </w:pPr>
      <w:r>
        <w:rPr/>
        <w:tab/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212"/>
        <w:gridCol w:w="1307"/>
      </w:tblGrid>
      <w:tr>
        <w:trPr>
          <w:trHeight w:val="7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ы и звуки» (услуга логопед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3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есёлый англий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, родной, дружи со мной!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чим орфограмм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тематическая шкатул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й английск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уем написанно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мся решать задач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педевтический курс алгеб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еометр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ы русского язы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одного язык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русской словес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NON-STOP English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оворный английск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сложных задач по физик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тика в вопросах и ответах»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олог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ппа предшкольной подготовк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латными дополнительными услугами было охвачено 150 учащихся. Из них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58 учащихся 1-4 классов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80 учащихся 5-9 классов,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12 учащихся 11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занимались в группах. Стоимость услуги напрямую зависела от наполняемости группы. Так, например, занятия в малой группе от 1 до 2 человек стоили 200 рублей/ час, от 3 до 5 человек – 150 рублей /час, от 6 до 10 человек – 100 рублей/час. Стоимость занятий в начальной школе составляла 100 рублей час независимо от наполняемости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школе функционировало 32 группы платных дополнительных образователь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: 9 малых групп от 1до 2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группы от 3 до 5 человек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групп от 6 до 1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ли платную дополнительную образовательную деятельность 17 педагогов. Это: 1 логопед, 3 учителя иностранного языка, 6 учителей начальных классов, 4 учителя русского языка и литературы, 3 учителя математики и 1 учитель истории и обществозн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Доход, полученный школой от оказания платных услуг с октября 2011г. по август  2012 г. составил 437,2 тыс. рублей, в том числ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работная плата педагогов- 231,6 тыс. рублей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числения во внебюджетные фонды - 63,5 тыс. рублей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миссия банку –  924,3 руб.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ый штраф - 15, 0 тыс. руб.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хозяйственные товары и призы –  20,0 тыс. руб.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монт комнаты личной гигиены –  28,9 тыс. руб.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акс –  4, 2 тыс. руб.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логи  и пени – 7, 07 тыс. руб.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орпусная мебель –  25, 8 тыс. руб.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урсы повышения  квалификации – 12,8 тыс. руб.,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аннер – 1, 35 тыс. руб.,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хнадзор – 25,8 тыс. руб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ходование средств, полученных от оказания платных услуг, осуществляется согласно Полож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   Е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.В.Кудря, 33-0-41</w:t>
      </w:r>
    </w:p>
    <w:p>
      <w:pPr>
        <w:pStyle w:val="Normal"/>
        <w:rPr/>
      </w:pPr>
      <w:r>
        <w:rPr>
          <w:sz w:val="28"/>
          <w:szCs w:val="28"/>
        </w:rPr>
        <w:t>Н.В.Ляхова, 34-4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51:00Z</dcterms:created>
  <dc:creator>Директор</dc:creator>
  <dc:description/>
  <cp:keywords/>
  <dc:language>en-US</dc:language>
  <cp:lastModifiedBy>Пирогова Надежда Ивановна</cp:lastModifiedBy>
  <cp:lastPrinted>2012-07-17T14:14:00Z</cp:lastPrinted>
  <dcterms:modified xsi:type="dcterms:W3CDTF">2012-09-06T09:51:00Z</dcterms:modified>
  <cp:revision>2</cp:revision>
  <dc:subject/>
  <dc:title/>
</cp:coreProperties>
</file>