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МУНИЦИПАЛЬНОЕ АВТОНОМНОЕ ОБЩЕОБРАЗОВАТЕЛЬНОЕ УЧРЕЖДЕНИЕ СРЕДНЯЯ ОБЩЕОБРАЗОВАТЕЛЬНАЯ ШКОЛА № 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спортивно-развлекательн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апа, мама, я – спортивная семья»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учащихся начальной школы и их родителей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5935980" cy="1203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ЗОВ ДЖУНГЛЕЙ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4.8pt;width:467.35pt;height:9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ЗОВ ДЖУНГЛЕЙ»</w:t>
                      </w:r>
                    </w:p>
                  </w:txbxContent>
                </v:textbox>
                <v:path textpathok="t"/>
                <v:textpath on="t" fitshape="t" string="«ЗОВ ДЖУНГЛЕЙ»" style="font-family:&quot;Impact&quot;;font-size:7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" w:hanging="0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Разработчики :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Актив волонтерского  клуба «МЫ»</w:t>
      </w:r>
    </w:p>
    <w:p>
      <w:pPr>
        <w:pStyle w:val="Normal"/>
        <w:ind w:right="-1" w:hanging="0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Руководитель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социальный педагог  И.Н.Сивола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ница Брюховецкая </w:t>
      </w:r>
    </w:p>
    <w:p>
      <w:pPr>
        <w:pStyle w:val="Normal"/>
        <w:jc w:val="center"/>
        <w:rPr/>
      </w:pPr>
      <w:r>
        <w:rPr>
          <w:sz w:val="32"/>
          <w:szCs w:val="32"/>
        </w:rPr>
        <w:t>2012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о всех дворов зовем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м больше, тем всем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у нас тут приключ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узнаете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сна в лиану преврат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звала всех в джунг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крокодил тут, как ни стра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кенгуру, есть обез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их зверей не мало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бщем, в джунгли нас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ление участников игры. Участники выходят по одн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анда «Хищни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что-то зачас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зеленый…? (кроко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ся, как реб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задорный рыжий…? ( льв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уж для спортивн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ый саблезубый …? (ти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прячется в л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итрая…?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в гости, стал рев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держанный …?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анда «Травоядны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ос огромный шк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…? (жир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ел сегодня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и сильный добрый …? 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 из джунглей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а …? (кенгу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стыне любит тяжк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ыносливый…? (верблю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гда в тельняжке 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(зебра) к нам при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Конкурс «Гонки с преследованием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чь, конечно,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охотник дог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го тут побе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й будет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стафета с флаж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Конкурс «Опусти хвост в прорубь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 хитрая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удочкой дер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ш ерш не дура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отает он крю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Рыбаки и рыб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Конкурс «Охо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трудна у нас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верей пошла 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ам не про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хотников уд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Пятнашки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Конкурс «Раненый звер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неза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 зверь сидит и пла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у ранил зверь лесн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ся прыгать на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стафета с прыжками на одной н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Конкурс «Плавающая добыч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ыча плавает в р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о, чтоб была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овким, смелы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ки ее до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нкурс «ныряльщик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Конкурс «Освобождение из капка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ой у нас изъя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ь лесной попал в капк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гло это сл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ы освоб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стафета с обруче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Конкурс «Проберись через лиан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жунглях, знает и проф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заросли ли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с духом собер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лианы пробер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стафета со скакал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участник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7:00Z</dcterms:created>
  <dc:creator>USER</dc:creator>
  <dc:description/>
  <cp:keywords/>
  <dc:language>en-US</dc:language>
  <cp:lastModifiedBy>Фефелова Татьяна Александровна</cp:lastModifiedBy>
  <cp:lastPrinted>2010-01-27T12:18:00Z</cp:lastPrinted>
  <dcterms:modified xsi:type="dcterms:W3CDTF">2013-09-24T06:06:00Z</dcterms:modified>
  <cp:revision>11</cp:revision>
  <dc:subject/>
  <dc:title/>
</cp:coreProperties>
</file>