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: Профилактика наркомании табакоку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ный час для учащихся 5-8 классов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Как табак пришельцев погубил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 со страшной картиной, которую несут за собой алкоголь, табак, нарко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беречь природу и для красоты, и для здоро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ответственности за окружающую сре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здорового образа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товарищества, сплочению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и действующие ли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щиеся 5-ых – 8-ых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- Табаков Табак Табаковск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коголь (мед. брат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котик (мед. брат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опланетяне (учащиеся 7 класса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очек (учащаяся 8 «Б» клас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реквизит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проходит в фойе МОУ СОШ №3. Зал украшен шарами, на стенах развешаны детские рисунки на тему: «Мы, против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икрофоны, диски с записями фонограмм песен из мультфиль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ведущих и сказочных персонаж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 (для укр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й час рассчитан на знание учащимися последствий, которые несут за собой наркотики, алкоголь, сигареты, способствованию развития самостоятельности и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подготовки и проведения    мероприятия применяются различные методы педагогическо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-- стремление воспитать у ребят чувство ответственности за свою жизнь и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>--- умение жи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методами беседы приучать учащихся к здоровому образу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мероприятия: </w:t>
      </w:r>
      <w:r>
        <w:rPr>
          <w:sz w:val="28"/>
          <w:szCs w:val="28"/>
        </w:rPr>
        <w:t xml:space="preserve">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, на сцену выходят ведущие.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! Здравствуйте уважаемые уч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color w:val="0000FF"/>
          <w:sz w:val="28"/>
          <w:szCs w:val="28"/>
        </w:rPr>
        <w:t>Ведущий 2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Сегодня, мы с вами отправимся в сказочную страну «</w:t>
      </w:r>
      <w:r>
        <w:rPr>
          <w:b/>
          <w:sz w:val="28"/>
          <w:szCs w:val="28"/>
        </w:rPr>
        <w:t>ЭКС</w:t>
      </w:r>
      <w:r>
        <w:rPr>
          <w:sz w:val="28"/>
          <w:szCs w:val="28"/>
        </w:rPr>
        <w:t>», и узнаем, что же произошло с её жителями, когда они попали на планету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елодия песни «Улетающий корабль» музыка и слова А.Н.Мостовского, на сцену выходит ученица 8 «Г» класса одетая в красное платье, украшенное бумажными цветам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Слушайте люди с планеты Земля, страшную историю о том, что случилось с инопланетянами, которые прилетели к нам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Однажды с планеты ЭКС, в </w:t>
      </w:r>
      <w:r>
        <w:rPr>
          <w:b/>
          <w:sz w:val="28"/>
          <w:szCs w:val="28"/>
        </w:rPr>
        <w:t>3002 году</w:t>
      </w:r>
      <w:r>
        <w:rPr>
          <w:sz w:val="28"/>
          <w:szCs w:val="28"/>
        </w:rPr>
        <w:t xml:space="preserve"> вылетел космический корабль «</w:t>
      </w:r>
      <w:r>
        <w:rPr>
          <w:b/>
          <w:sz w:val="28"/>
          <w:szCs w:val="28"/>
        </w:rPr>
        <w:t>Секретный</w:t>
      </w:r>
      <w:r>
        <w:rPr>
          <w:sz w:val="28"/>
          <w:szCs w:val="28"/>
        </w:rPr>
        <w:t xml:space="preserve">»  и направился к Земле. Надо сказать, что планета ЭКС – очень чистая планета, там все занимаются спортом, едят полезную и вкусную пищу. Живут на этой планете маленькие зеленые человечки, которые никогда не пробовали того, что вредит здоровью. Но однажды этим человечкам стало очень скучно, и они решили поискать себе друзей во Вселенной. Корабль маленьких человечков долго летел и, наконец, долетел до Зем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CC00"/>
          <w:sz w:val="28"/>
          <w:szCs w:val="28"/>
        </w:rPr>
        <w:t>Инопланетянин 121:</w:t>
      </w:r>
      <w:r>
        <w:rPr>
          <w:sz w:val="28"/>
          <w:szCs w:val="28"/>
        </w:rPr>
        <w:t xml:space="preserve"> Ты только посмотри </w:t>
      </w:r>
      <w:r>
        <w:rPr>
          <w:b/>
          <w:sz w:val="28"/>
          <w:szCs w:val="28"/>
        </w:rPr>
        <w:t>Эно</w:t>
      </w:r>
      <w:r>
        <w:rPr>
          <w:sz w:val="28"/>
          <w:szCs w:val="28"/>
        </w:rPr>
        <w:t>, Земля тоже красивая планета, мне она уже нрав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Инопланетянин Э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рав </w:t>
      </w:r>
      <w:r>
        <w:rPr>
          <w:b/>
          <w:sz w:val="28"/>
          <w:szCs w:val="28"/>
        </w:rPr>
        <w:t xml:space="preserve">121, </w:t>
      </w:r>
      <w:r>
        <w:rPr>
          <w:sz w:val="28"/>
          <w:szCs w:val="28"/>
        </w:rPr>
        <w:t>но посмотри, нас встречают  люди. Это жители планеты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80"/>
          <w:sz w:val="28"/>
          <w:szCs w:val="28"/>
        </w:rPr>
        <w:t>Инопланетянин Ум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собратья, нам нужно немедленно выйти с корабля и познакомиться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>Инопланетянин 121:</w:t>
      </w:r>
      <w:r>
        <w:rPr>
          <w:sz w:val="28"/>
          <w:szCs w:val="28"/>
        </w:rPr>
        <w:t xml:space="preserve"> Не смейте этого делать, планета здесь красивая, но вы только посмотрите на её жителей, почему они так плохо выглядят. У них серые лица, ужасный кашель и, что они держат во рту, такое дымящиеся, с ужасным запах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Человеческие лица, обращенные к человечкам, были все в морщинах, а во рту все люди держали сигареты. </w:t>
      </w: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о</w:t>
      </w:r>
      <w:r>
        <w:rPr>
          <w:sz w:val="28"/>
          <w:szCs w:val="28"/>
        </w:rPr>
        <w:t xml:space="preserve"> вышел с корабля, а двое его друзей остались на борту «Секретного». Они подняли корабль в воздух, чтобы вернуться за своим товарищем на следующее утро. Оставшийся на Земле </w:t>
      </w: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о</w:t>
      </w:r>
      <w:r>
        <w:rPr>
          <w:sz w:val="28"/>
          <w:szCs w:val="28"/>
        </w:rPr>
        <w:t xml:space="preserve"> решил снять шлем. Но как только он это сделал, тут же чуть не задохнулся от табачного дыма. Люди испугались. Что могло случиться с пришельц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Ребята, почему зелёному человечку стало так плохо? </w:t>
      </w:r>
      <w:r>
        <w:rPr>
          <w:b/>
          <w:i/>
          <w:sz w:val="28"/>
          <w:szCs w:val="28"/>
        </w:rPr>
        <w:t>(ребята должны ответить на вопр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И зеленого человечка отправили в больницу. Когда он пришёл в себя,  к нему в палату вошел врач. У него во рту тоже была сигарета,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планетянину Эно</w:t>
      </w:r>
      <w:r>
        <w:rPr>
          <w:sz w:val="28"/>
          <w:szCs w:val="28"/>
        </w:rPr>
        <w:t xml:space="preserve"> опять стало плохо. Он  пришёл в себя только ночью и сразу решил убежать из города, чтобы поскорее улететь на свою планету ЭКС. Но только он вышел на улицу, как попал в ЦАРСТВО ТАБАЧНОГО ДЫМА – где курил почти каждый прохожий. Решил </w:t>
      </w:r>
      <w:r>
        <w:rPr>
          <w:b/>
          <w:sz w:val="28"/>
          <w:szCs w:val="28"/>
        </w:rPr>
        <w:t xml:space="preserve">Инопланетянин Эно </w:t>
      </w:r>
      <w:r>
        <w:rPr>
          <w:sz w:val="28"/>
          <w:szCs w:val="28"/>
        </w:rPr>
        <w:t>вернуться в бо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Доктор Табак:</w:t>
      </w:r>
      <w:r>
        <w:rPr>
          <w:sz w:val="28"/>
          <w:szCs w:val="28"/>
        </w:rPr>
        <w:t xml:space="preserve"> Здравствуйте дорогой беглец! Я, ваш лечащий врач, зовут меня Табаков Табак Табакович. А, вот убегать друг мой не советую, надо обязательно вылечиться. А только потом уже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Инопланетянин Э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да же я попал? Разве вы не видите, как погибает ваша планета, как погибают её жители. Здесь все курят, пьют, едят не здоровую пищу и у людей совсем нет сил, заниматься даже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Доктор Табак:</w:t>
      </w:r>
      <w:r>
        <w:rPr>
          <w:sz w:val="28"/>
          <w:szCs w:val="28"/>
        </w:rPr>
        <w:t xml:space="preserve"> Не волнуйтесь дорогой мой, я, подготовил для вас своё лучшее лекарство: утром сигарета, днём микстура «Алкоголь», ну, а вечером успокаивающее средство «Наркот». Уверяю вас, через месяц вы привы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Инопланетянин Э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, не доктор – лечитель, а доктор – мучитель. Я немедленно пойду к людям и расскажу им, всю 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 С трудом давался зеленому человечку каждый шаг. Руки табака тянулись к нему. Каждую минуту можно было упасть и больше не встать. </w:t>
      </w:r>
      <w:r>
        <w:rPr>
          <w:b/>
          <w:sz w:val="28"/>
          <w:szCs w:val="28"/>
        </w:rPr>
        <w:t xml:space="preserve">Инопланетянин Эно </w:t>
      </w:r>
      <w:r>
        <w:rPr>
          <w:sz w:val="28"/>
          <w:szCs w:val="28"/>
        </w:rPr>
        <w:t>задыхаясь, продолжал свой путь. Вот табачная завеса постепенно рассеялась. Дороги остались позади, и зеленый человечек очутился на поляне. Он лёг отдохнуть на траву. К нему подошл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Человек:</w:t>
      </w:r>
      <w:r>
        <w:rPr>
          <w:sz w:val="28"/>
          <w:szCs w:val="28"/>
        </w:rPr>
        <w:t xml:space="preserve"> Бежим на поляну, там ещё есть немного воздуха, ведь там живут люди, которые не курят, не пьют, едят только здоровую пищу и занимают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Инопланетянин Э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, мне очень жаль вас. Всё это не доведёт до добра. Вы и планета Земля погибнете. Посмотрите на волшебный лазер, который называется у вас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sz w:val="28"/>
          <w:szCs w:val="28"/>
        </w:rPr>
        <w:t xml:space="preserve"> Люди посмотрели на своё отражение, и ужаснулись. Лица серые, плохие зубы, ужасный кашель. Ужаснулись люди, и дали клятву никогда не пить и не курить. Не засорять планету. С тех пор люди с планеты Земля ведут здоровый образ жизни, летают в гости к зелёным человечкам. Воздух на Земле стал чистым, таким, как на планете ЭК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елодия песни «Земля», все герои, взявшись за руки, выходят на сцену.)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Инопланетянин Эн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брось ку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учше здоровью.</w:t>
      </w:r>
    </w:p>
    <w:p>
      <w:pPr>
        <w:pStyle w:val="Normal"/>
        <w:jc w:val="both"/>
        <w:rPr/>
      </w:pPr>
      <w:r>
        <w:rPr>
          <w:b/>
          <w:color w:val="99CC00"/>
          <w:sz w:val="28"/>
          <w:szCs w:val="28"/>
        </w:rPr>
        <w:t>Инопланетянин 12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будешь вредить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будешь вредить здоровью близких и друзей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Инопланетянин Ум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хороший цвет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будет хорошо пахнуть.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Доктор Табак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 тебя будет больше времени для прият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сможешь добиться успехов в спорте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Человек</w:t>
      </w:r>
      <w:r>
        <w:rPr>
          <w:color w:val="FF6600"/>
          <w:sz w:val="28"/>
          <w:szCs w:val="28"/>
        </w:rPr>
        <w:t xml:space="preserve">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 буду долго жить.</w:t>
      </w:r>
    </w:p>
    <w:p>
      <w:pPr>
        <w:pStyle w:val="Normal"/>
        <w:jc w:val="both"/>
        <w:rPr/>
      </w:pPr>
      <w:r>
        <w:rPr>
          <w:sz w:val="28"/>
          <w:szCs w:val="28"/>
        </w:rPr>
        <w:t>У меня будет больше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2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рогие ребята запомните самые главные правила, которые помогут вам сохранить здоров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1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олеет природа, болеет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беречь природу и для красоты, и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– лучшее лекарство от всех болезней. Даже на необитаемом острове вы сможете выжить, потому что природа даст вам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2 пр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быть здоровым, главное – думать не только о себе, но и обо всем живом, что нас окружает. В каждой травинке, в каждой капельке росы есть здоровье!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3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люди будут залечивать все, что они сделали плохого природе, она вновь поверит нам и улыбнется солнышком, прольется живительными дож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делать маленький человек для природы? Ну, хотя бы не ломать ветки, не рвать цветы в лесу, не вытаптывать траву, не бросать в реки и озера бутылки и пакеты. Нужно сделать хоть что-нибудь для защиты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4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протопчем одну тропинку, ничего не случится. А если мы будем вытаптывать всю траву, не останется полян, и животным будет негд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5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ни один человек не смог избавиться от наркотической зависимости сам, а это значит, что нельзя допускать в себе слабость и поддаваться нарко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Ну, а теперь мы с вами поиграем в игру «Да или нет». Вы знаете о том, что тело станет красивым, если его тренировать</w:t>
      </w:r>
    </w:p>
    <w:p>
      <w:pPr>
        <w:pStyle w:val="Normal"/>
        <w:jc w:val="both"/>
        <w:rPr/>
      </w:pPr>
      <w:r>
        <w:rPr>
          <w:sz w:val="28"/>
          <w:szCs w:val="28"/>
        </w:rPr>
        <w:t>Но достаточно ли этого для того, чтобы люди говорили «Это красивый человек»? Как вы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-----Что еще нужно делать, чтобы быть здоровым и красивым? (</w:t>
      </w:r>
      <w:r>
        <w:rPr>
          <w:b/>
          <w:i/>
          <w:sz w:val="28"/>
          <w:szCs w:val="28"/>
        </w:rPr>
        <w:t>ответы ведущий может написать на доске</w:t>
      </w:r>
      <w:r>
        <w:rPr>
          <w:sz w:val="28"/>
          <w:szCs w:val="28"/>
        </w:rPr>
        <w:t>.) И, так первый вопрос:</w:t>
      </w:r>
    </w:p>
    <w:p>
      <w:pPr>
        <w:pStyle w:val="Normal"/>
        <w:jc w:val="both"/>
        <w:rPr>
          <w:color w:val="993300"/>
          <w:sz w:val="72"/>
          <w:szCs w:val="72"/>
          <w:u w:val="single"/>
        </w:rPr>
      </w:pPr>
      <w:r>
        <w:rPr>
          <w:color w:val="993300"/>
          <w:sz w:val="72"/>
          <w:szCs w:val="72"/>
          <w:u w:val="single"/>
        </w:rPr>
      </w:r>
    </w:p>
    <w:p>
      <w:pPr>
        <w:pStyle w:val="Normal"/>
        <w:jc w:val="center"/>
        <w:rPr>
          <w:color w:val="993300"/>
          <w:sz w:val="72"/>
          <w:szCs w:val="72"/>
          <w:u w:val="single"/>
        </w:rPr>
      </w:pPr>
      <w:r>
        <w:rPr>
          <w:color w:val="993300"/>
          <w:sz w:val="72"/>
          <w:szCs w:val="72"/>
          <w:u w:val="single"/>
        </w:rPr>
        <w:t>Игра: «Да или н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прикреплены рисунки:  мальчик занимается спортом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вочка ест; мальчик курит; дети в позднее время сидят у телеэкрана; мальчик чистит зубы;  девочка причесывается и д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а 1:</w:t>
      </w:r>
    </w:p>
    <w:p>
      <w:pPr>
        <w:pStyle w:val="Normal"/>
        <w:jc w:val="both"/>
        <w:rPr/>
      </w:pPr>
      <w:r>
        <w:rPr>
          <w:sz w:val="28"/>
          <w:szCs w:val="28"/>
        </w:rPr>
        <w:t>---Возле рисунка, который,  по вашему мнению,  показывают правильные действия, чтобы стать красивым и здоровым, напишите «да» и нарисуйте цветочек. Возле рисунка, который показывает, чего делать не нужно,  напишите «нет» и нарисуйте колючку.</w:t>
      </w:r>
    </w:p>
    <w:p>
      <w:pPr>
        <w:pStyle w:val="Normal"/>
        <w:jc w:val="both"/>
        <w:rPr/>
      </w:pPr>
      <w:r>
        <w:rPr>
          <w:sz w:val="28"/>
          <w:szCs w:val="28"/>
        </w:rPr>
        <w:t>---Поясните каждый рисунок. Скажите, в какое время дня нужно выполнять правильные действия, сколько раз в день?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Задача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еня есть два друга: Коля и Толя. Коля очень самостоятельный. Он в последнее время стал курить и теперь выглядит как взрослый. Девчонки обращают на него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Но я слышал, что это очень вредно: в сигаретах есть яд, он отравляет организм. Курящие люди чаще болеют и чаще умирают. А Толя не выглядит так модно, как Коля с сигаретой, зато он всегда бодрый, веселый, и сильный. Он занимается спортом. А я все думаю, что мне делать закурить или заняться спор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едущий 2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Некоторые ребята хотят показаться взрослыми и поэтому начинают пить, курить, принимать наркотики, но они не знают, что привыкнуть к этому легко и потом очень трудно отказаться от всех по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44"/>
          <w:szCs w:val="44"/>
        </w:rPr>
        <w:t>НИКОТИН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амый ужасный яд. Он разрушает наши внутренние органы, проникая глубоко внутрь. А последствия это кашель, усталость при ходьбе, оды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АЛКОГОЛЬ -</w:t>
      </w:r>
      <w:r>
        <w:rPr>
          <w:sz w:val="28"/>
          <w:szCs w:val="28"/>
        </w:rPr>
        <w:t xml:space="preserve"> самый сильный и известный наркотик. Он разрушает печень человека, а особенно мозг, из-за чего человек просто глупеет и у него ухудшается память, он труднее усваивает нов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>НАРКОМАНИЯ</w:t>
      </w:r>
      <w:r>
        <w:rPr>
          <w:sz w:val="28"/>
          <w:szCs w:val="28"/>
        </w:rPr>
        <w:t xml:space="preserve"> - самая, что ни на есть «белая смерть» это конечно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зультате их употребления человек просто умирает и лечение здесь не помогает. Поэтому лучше никогда их не проб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сновные правила,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торые все должны 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color w:val="FF6600"/>
          <w:sz w:val="36"/>
          <w:szCs w:val="36"/>
        </w:rPr>
        <w:t>Курение</w:t>
      </w:r>
      <w:r>
        <w:rPr>
          <w:sz w:val="28"/>
          <w:szCs w:val="28"/>
        </w:rPr>
        <w:t>---загрязняет легкие, затрудняет проникновение воздуха в организм, нормальную работу сердца, от курения желтеют зубы, и появляется дурной за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6600"/>
          <w:sz w:val="40"/>
          <w:szCs w:val="40"/>
        </w:rPr>
        <w:t>Алкоголь-</w:t>
      </w:r>
      <w:r>
        <w:rPr>
          <w:sz w:val="28"/>
          <w:szCs w:val="28"/>
        </w:rPr>
        <w:t xml:space="preserve">--убивает печень человека, ухудшает память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 вследствие, чего человек просто глупеет, потому что его мозг вымир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color w:val="FF6600"/>
          <w:sz w:val="40"/>
          <w:szCs w:val="40"/>
        </w:rPr>
        <w:t>Наркомания</w:t>
      </w:r>
      <w:r>
        <w:rPr>
          <w:sz w:val="28"/>
          <w:szCs w:val="28"/>
        </w:rPr>
        <w:t>---белая смерть, нет ни одного примера, где человек, употребляющий наркотики смог самостоятельно бросить их и излечиться, и в основном все случаи имеют летальный исход. Поэтому главное лекарство это никогда не употреблять нарко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Ведущий 1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Что помогает не следовать вредным для здоровья привычкам? ЭТО, КОНЕЧНО ЖЕ --- </w:t>
      </w:r>
      <w:r>
        <w:rPr>
          <w:color w:val="993300"/>
          <w:sz w:val="40"/>
          <w:szCs w:val="40"/>
        </w:rPr>
        <w:t>ВОЛЯ И СМЕЛОСТЬ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Цветочек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ребята, наш классный час подошёл к концу, на прощание, я, хочу вам всем подарить свои волшебные лепестки, на которых написаны правила. Если вам когда-нибудь будет нелегко сделать правильный выбор, прочтите их обязательно. До свидания, до новых встреч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ОРОГОЙ ДРУГ!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56"/>
          <w:szCs w:val="56"/>
        </w:rPr>
        <w:t>Эти волшебные правила помогут тебе сделать правильный выбор.</w:t>
        <w:br/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1.</w:t>
      </w:r>
      <w:r>
        <w:rPr>
          <w:color w:val="008000"/>
          <w:sz w:val="28"/>
          <w:szCs w:val="28"/>
        </w:rPr>
        <w:t>Курение</w:t>
      </w:r>
      <w:r>
        <w:rPr>
          <w:color w:val="0000FF"/>
          <w:sz w:val="28"/>
          <w:szCs w:val="28"/>
        </w:rPr>
        <w:t>---</w:t>
      </w:r>
      <w:r>
        <w:rPr>
          <w:color w:val="0000FF"/>
        </w:rPr>
        <w:t>загрязняет легкие, затрудняет проникновение воздуха в организм, нормальную работу сердца, от курения желтеют зубы, и появляется дурной запах.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</w:t>
      </w:r>
      <w:r>
        <w:rPr>
          <w:color w:val="008000"/>
          <w:sz w:val="28"/>
          <w:szCs w:val="28"/>
        </w:rPr>
        <w:t>Алкоголь</w:t>
      </w:r>
      <w:r>
        <w:rPr>
          <w:color w:val="008000"/>
        </w:rPr>
        <w:t>-</w:t>
      </w:r>
      <w:r>
        <w:rPr>
          <w:color w:val="0000FF"/>
        </w:rPr>
        <w:t xml:space="preserve">-- убивает печень человека, ухудшает память,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и  вследствие, чего человек просто глупеет, потому что его мозг вымирает.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>3.</w:t>
      </w:r>
      <w:r>
        <w:rPr>
          <w:color w:val="008000"/>
          <w:sz w:val="28"/>
          <w:szCs w:val="28"/>
        </w:rPr>
        <w:t xml:space="preserve">Наркотик </w:t>
      </w:r>
      <w:r>
        <w:rPr>
          <w:color w:val="0000FF"/>
          <w:sz w:val="28"/>
          <w:szCs w:val="28"/>
        </w:rPr>
        <w:t xml:space="preserve">--- </w:t>
      </w:r>
      <w:r>
        <w:rPr>
          <w:color w:val="0000FF"/>
        </w:rPr>
        <w:t xml:space="preserve">белая смерть, нет ни одного примера, где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человек, употребляющий наркотики смог самостоятельно бросить их и излечиться, и в основном все случаи имеют летальный исход. Поэтому главное лекарство это никогда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употреблять эти наркотики.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1 правило: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Когда болеет природа, болеет и человек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Нужно беречь природу и для красоты, и для здоровь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Природа – лучшее лекарство от всех болезней. Даже на необитаемом острове вы сможете выжить, потому что природа даст вам все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2 правило: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Чтобы быть здоровым, главное – думать не только о себе, но и обо всем живом, что нас окружает. В каждой травинке, в каждой капельке росы есть здоровье!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3 правило:</w:t>
      </w:r>
    </w:p>
    <w:p>
      <w:pPr>
        <w:pStyle w:val="Normal"/>
        <w:jc w:val="both"/>
        <w:rPr/>
      </w:pPr>
      <w:r>
        <w:rPr/>
        <w:t>Если люди будут залечивать все, что они сделали плохого природе, она вновь поверит нам и улыбнется солнышком, прольется живительными дожд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может сделать маленький человек для природы? Ну, хотя бы не ломать ветки, не рвать цветы в лесу, не вытаптывать траву, не бросать в реки и озера бутылки и пакеты. Нужно сделать хоть что-нибудь для защиты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4 правило:</w:t>
      </w:r>
    </w:p>
    <w:p>
      <w:pPr>
        <w:pStyle w:val="Normal"/>
        <w:jc w:val="both"/>
        <w:rPr/>
      </w:pPr>
      <w:r>
        <w:rPr/>
        <w:t>Если мы протопчем одну тропинку, ничего не случится. А если мы будем вытаптывать всю траву, не останется полян, и животным будет негде ж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5 пр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ще ни один человек не смог избавиться от наркотической зависимости сам, а это значит, что нельзя допускать в себе слабость и поддаваться наркоти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БЕРЕГИ СЕБЯ!!!</w:t>
      </w:r>
    </w:p>
    <w:p>
      <w:pPr>
        <w:pStyle w:val="Normal"/>
        <w:ind w:left="360" w:hanging="0"/>
        <w:jc w:val="both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414.95pt;height:76.95pt;mso-wrap-style:none;v-text-anchor:middle;mso-position-vertical:top" type="_x0000_t136">
            <v:path textpathok="t"/>
            <v:textpath on="t" fitshape="t" string="Список использованной литературы:" style="font-family:&quot;Arial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>ОБЖ в начальной школе (1-4) классы – А.А.Борис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>ОБЖ – тема «Чтобы не было беды»: 2008 г. / методические материал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>Источники из Интерн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>«Книга – спутник педагога в организации антинаркотической профилактики в школе»; 2003г./ открытый урок нашей общей тревог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>«Мир школьных праздников» - разработки сценариев, праздников в начальной школе / 2007-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3:00Z</dcterms:created>
  <dc:creator>user</dc:creator>
  <dc:description/>
  <cp:keywords/>
  <dc:language>en-US</dc:language>
  <cp:lastModifiedBy>Фефелова Татьяна Александровна</cp:lastModifiedBy>
  <dcterms:modified xsi:type="dcterms:W3CDTF">2012-12-06T16:35:00Z</dcterms:modified>
  <cp:revision>33</cp:revision>
  <dc:subject/>
  <dc:title/>
</cp:coreProperties>
</file>