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енная открытию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кубанской спартакиады школьников Краснодарского края «Спортивные надежды Куба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доровья в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фанфа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педагоги и учащиеся школы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нь был по-доброму нача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 будет по–доброму про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ло друзей он умно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за день такой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школьном на дворе стало тесно детв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соревно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ть и посме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ловкость по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ровку доказа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не для наг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здоровья все мы 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тречаться чаще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мы жили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й школе проводится традиционный День здоровья, посвященный,  открытию  6 Всекубанской Спартакиады школьников по игровым видам спорта «Спортивные Надежды Куба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, Внимание! Равняйсь! Смирно! Равнение на фла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днять флаги Российской Федерации и Краснодарского края предоставляется лучшим спортсменам школы: учащемуся 11 А класса, кандидату в мастера спорта по карате </w:t>
      </w:r>
      <w:r>
        <w:rPr>
          <w:rFonts w:cs="Times New Roman" w:ascii="Times New Roman" w:hAnsi="Times New Roman"/>
          <w:b/>
          <w:sz w:val="28"/>
          <w:szCs w:val="28"/>
        </w:rPr>
        <w:t>Штолину Сергею</w:t>
      </w:r>
      <w:r>
        <w:rPr>
          <w:rFonts w:cs="Times New Roman" w:ascii="Times New Roman" w:hAnsi="Times New Roman"/>
          <w:sz w:val="28"/>
          <w:szCs w:val="28"/>
        </w:rPr>
        <w:t xml:space="preserve"> и призеру первенства России по карате, учащемуся 8 б класса </w:t>
      </w:r>
      <w:r>
        <w:rPr>
          <w:rFonts w:cs="Times New Roman" w:ascii="Times New Roman" w:hAnsi="Times New Roman"/>
          <w:b/>
          <w:sz w:val="28"/>
          <w:szCs w:val="28"/>
        </w:rPr>
        <w:t>Коржову Владисл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имны, поднятие фла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, посвященная открытию ежегодной 6 Всекубанской Спартакиады школьников по игровым видам спорта «Спортивные Надежды Кубани» объявляется откры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разу приходят побе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нова вперед и в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юность настойчиво, твер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ртивным рекордам зо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зака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дням, а по ча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ой заним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м, ребята, 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ет агитбригада учащихся 6-8 классов - участники 1 этапа краевых соревнований «Кубань олимпийская против наркот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агитбрига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игрыш «Молодежь Кубани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,д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,три,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д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шагает дружно в ря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Это сбор агитбриг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шагает дружно в н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Уступите нам дор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стреча необыч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ть она вполне привыч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ынче спорт хвалить мы бу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зарядку не забу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фанфары, затем – громкий стук метроно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Слышите?!. Времени метроном стуч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читывая час за часо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е важное нам предсто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огромном, прекрасно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Доброе задумав де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днём – дружнее люди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 в Сочи зимнем б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еобычный буд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Всем на радость – праздник Спор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диозный, яркий, светлы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т нас новые рекорд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дут нас новые  победы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Всем любителям спорта нашей план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я новость эта извест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30-ти государств атле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ы к борьбе в состязании этом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Огонь олимпийский нам символом д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ём – горящего духа полёт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ет достойно гостей Кубан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шен наш мирный народ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3</w:t>
      </w:r>
      <w:r>
        <w:rPr>
          <w:rFonts w:cs="Times New Roman" w:ascii="Times New Roman" w:hAnsi="Times New Roman"/>
          <w:sz w:val="28"/>
          <w:szCs w:val="28"/>
        </w:rPr>
        <w:t xml:space="preserve">: И удивить всех гостей мы соглас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сили наш контин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спортивных сооружений международного класса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в мире аналогов – нет!!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Всех же сильных, смелых и ловки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дет заслуженная награ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ть тебя мы готовы рекордами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хором): Здравствуй, зимняя Олимпиа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ходит Олимпиад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: Встречают праздник все с открытою душой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стадион улыбками  рассветитс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к вам с надеждой я пришл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 друзьями спорта встрети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Кто ты?!.И как зовут тебя?!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лимпиада:</w:t>
      </w:r>
      <w:r>
        <w:rPr>
          <w:rFonts w:cs="Times New Roman" w:ascii="Times New Roman" w:hAnsi="Times New Roman"/>
          <w:sz w:val="28"/>
          <w:szCs w:val="28"/>
        </w:rPr>
        <w:t xml:space="preserve"> Я зимняя олимпиа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имвол -олимпийских 5 коле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века в век  все континенты ра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спортивной  выиграть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жигаю звезды не на неб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спортивной звезды блещут ту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лимпийцами зов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 олимпийц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Дерзайте же юны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ерпение и тру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бедам новым молодость ведут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для приветствия и оглашения плана проведения Дня здоровья предоставляется руководителю спортивного клуба «СТАРТ» </w:t>
      </w:r>
      <w:r>
        <w:rPr>
          <w:rFonts w:cs="Times New Roman" w:ascii="Times New Roman" w:hAnsi="Times New Roman"/>
          <w:b/>
          <w:sz w:val="28"/>
          <w:szCs w:val="28"/>
        </w:rPr>
        <w:t>Тыртышниковой Людмиле Павл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лучшим ведь нелегкая задач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первым тяжелейший 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еравнодушных, не инач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школе активистами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в начале учебного года в нашей школе проводятся выборы президента школы. Слово предоставляется заместителю директора школы по воспитательной работе </w:t>
      </w:r>
      <w:r>
        <w:rPr>
          <w:rFonts w:cs="Times New Roman" w:ascii="Times New Roman" w:hAnsi="Times New Roman"/>
          <w:b/>
          <w:sz w:val="28"/>
          <w:szCs w:val="28"/>
        </w:rPr>
        <w:t>Фефеловой Татья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сцену кандидатов в президенты школы и детского объединения «Алые паруса». Встречаем бурными аплодисмент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аеву Марину</w:t>
      </w:r>
      <w:r>
        <w:rPr>
          <w:rFonts w:cs="Times New Roman" w:ascii="Times New Roman" w:hAnsi="Times New Roman"/>
          <w:sz w:val="28"/>
          <w:szCs w:val="28"/>
        </w:rPr>
        <w:t>, ученицу 9 А класса. Марина обучается в нашей школе с 1 класса. Предпочтение отдает предметам гуманитарного цикла, в рамках работы научного клуб «Эврика» успешно защитила более пяти научных работ. Общительная, легко сходится с людьми, умеет отстоять свою точку зрения. Предпочитает активный отдых, душа любой компании, лидер класса, пропагандирующий активную гражданскую 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аши аплодисменты приглашается кандидат в президенты от 9 А класса </w:t>
      </w:r>
      <w:r>
        <w:rPr>
          <w:rFonts w:cs="Times New Roman" w:ascii="Times New Roman" w:hAnsi="Times New Roman"/>
          <w:b/>
          <w:sz w:val="28"/>
          <w:szCs w:val="28"/>
        </w:rPr>
        <w:t>Каминник Алексей</w:t>
      </w:r>
      <w:r>
        <w:rPr>
          <w:rFonts w:cs="Times New Roman" w:ascii="Times New Roman" w:hAnsi="Times New Roman"/>
          <w:sz w:val="28"/>
          <w:szCs w:val="28"/>
        </w:rPr>
        <w:t xml:space="preserve">. Будучи учащимся 4 класса был избран председателем детской организации «Алые паруса». За все 8 лет обучения смог сохранить за собой звание отличник учебы. Алексей разносторонне развитая личность,  знание и любовь к точным наукам помогла  сформировать  логичность его мышления и поступков. Увлечение науками не мешает Алексею активно заниматься спортом, особых достижений Алексей добился, участвуя в Спартакиаде школьников «Спортивные Надежды Кубани» по настольному теннису, футболу, волейбо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на сцену кандидата в президенты от 9 Б класса – </w:t>
      </w:r>
      <w:r>
        <w:rPr>
          <w:rFonts w:cs="Times New Roman" w:ascii="Times New Roman" w:hAnsi="Times New Roman"/>
          <w:b/>
          <w:sz w:val="28"/>
          <w:szCs w:val="28"/>
        </w:rPr>
        <w:t>Терентьеву Дарью</w:t>
      </w:r>
      <w:r>
        <w:rPr>
          <w:rFonts w:cs="Times New Roman" w:ascii="Times New Roman" w:hAnsi="Times New Roman"/>
          <w:sz w:val="28"/>
          <w:szCs w:val="28"/>
        </w:rPr>
        <w:t xml:space="preserve">. Дарья - отличница учебы, победитель районного конкурса «Ученик года -2012», участница краевого конкурса «Лидер Кубани 2012». Более 5 лет является бессменной старостой класса и активистом  волонтерского отряда «Мир». Жизненное кредо Дарьи: «Каждому делу – кусочек сердца, Каждому делу – путевку в жизнь». На посту президента детского объединения «Алые паруса» намерена доказать, что желание и труд очень помогают не только в школе, но и за ее стенам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плодисменты следующему кандидату  - </w:t>
      </w:r>
      <w:r>
        <w:rPr>
          <w:rFonts w:cs="Times New Roman" w:ascii="Times New Roman" w:hAnsi="Times New Roman"/>
          <w:b/>
          <w:sz w:val="28"/>
          <w:szCs w:val="28"/>
        </w:rPr>
        <w:t>Гинчак Анне</w:t>
      </w:r>
      <w:r>
        <w:rPr>
          <w:rFonts w:cs="Times New Roman" w:ascii="Times New Roman" w:hAnsi="Times New Roman"/>
          <w:sz w:val="28"/>
          <w:szCs w:val="28"/>
        </w:rPr>
        <w:t>, ученице 9 В класса. Анна ответственный, коммуникабельный, отзывчивый человек. Свободное время посвящает занятиям спортом и подготовке к экзаменам. Человек Анна очень целеустремленный. Участница районных и краевых олимпиад, активный член научного общества «Эврика», волонтерского отряда «Мы». В 2012 году стала участником торжественной встречи главы муниципального образования Брюховецкий район с одаренными деть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ы желаем нашим кандидатам честной борьбы на выборах, а всем ребятам – принять активное участие в выборах президента школы  и отдать свой голос за достойного кандида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ых сраженьях побеждает-см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усть герои наши не жалеют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ат пусть грандиознейшее д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порт уже сегодня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побед во всех мы начин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е, спорте, творчеств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мнений в пожеланьи этом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школа - мир спортивной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школа - мир свершений и побе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«Молодежь Кубани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1:00Z</dcterms:created>
  <dc:creator>SHCHEBET</dc:creator>
  <dc:description/>
  <dc:language>en-US</dc:language>
  <cp:lastModifiedBy>Чайка Алексей Дмитриевич</cp:lastModifiedBy>
  <dcterms:modified xsi:type="dcterms:W3CDTF">2013-09-24T16:11:00Z</dcterms:modified>
  <cp:revision>2</cp:revision>
  <dc:subject/>
  <dc:title/>
</cp:coreProperties>
</file>