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aps/>
          <w:color w:val="000080"/>
          <w:sz w:val="32"/>
          <w:szCs w:val="32"/>
        </w:rPr>
        <w:t xml:space="preserve">  </w:t>
      </w:r>
      <w:r>
        <w:rPr>
          <w:b/>
          <w:bCs/>
          <w:caps/>
          <w:color w:val="000080"/>
          <w:sz w:val="32"/>
          <w:szCs w:val="32"/>
        </w:rPr>
        <w:t>муниципальное образование Брюховецкий рай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80"/>
          <w:sz w:val="30"/>
          <w:szCs w:val="30"/>
        </w:rPr>
      </w:pPr>
      <w:r>
        <w:rPr>
          <w:b/>
          <w:bCs/>
          <w:caps/>
          <w:color w:val="00008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80"/>
          <w:sz w:val="30"/>
          <w:szCs w:val="30"/>
        </w:rPr>
        <w:t>МУНИЦИПАЛЬНОЕ АВТОНОМН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  <w:t xml:space="preserve"> </w:t>
      </w:r>
      <w:r>
        <w:rPr>
          <w:b/>
          <w:bCs/>
          <w:color w:val="000080"/>
          <w:sz w:val="30"/>
          <w:szCs w:val="30"/>
        </w:rPr>
        <w:t>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  <w:t>СРЕДНЯЯ ОБЩЕОБРАЗОВАТЕЛЬНАЯ ШКОЛА №2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>краевой конкурс проектов среди участников тематической смены «Школьное самоуправление»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роект «Я - гражданин»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3 меся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ст. Брюховецкая 2013 год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основание проек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ъект исследов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мет исследов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ипотез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ль проек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ие задач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рта-схема участников проек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идеи проек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нозируемые результаты и формы их представл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ловия реализации проек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и план реализации проек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основание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современном обществе реализуется в условиях постиндустриальной цивилизации высоких технологий, глобализации хозяйственной и политической жизни, глубинного социально-экономического и политического реформирования. При этом  формирование патриотических и гражданских качеств личности подрастающего поколения остается одним из приоритетных направлений воспитательной деятельности школы. Показатели диагностики уровня воспитанности учащихся нашей школы позволяют говорить о проблеме правового и гражданского воспитания: в блоке «Я и общество» 69% учащихся набрали всего 25 баллов из 50 возможных, причем западают показатели по правовым знаниям, лидерским качествам, инициативности и ответственности за приняты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Штабом воспитательной работы МАОУ СОШ № 2 принято решение о внедрении в учебно-воспитательный процесс системы школьного ученического самоуправления. Встал вопрос о выборе учащихся в Совет школьного ученического самоуправления. Право избираться и быть избранным  в органы самоуправления является неотъемлемой частью демократического процесса в стране и в школе в частности. Не секрет, что в последнее время электоральная активность взрослого населения страны заметно снизилась, особенно среди молодежи. Осознать себя гражданином, обладающим правами и обязанностями, ответственным за судьбу страны, малой родины, школы и призван данный проек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ъект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щиеся 5-8, 9-11 класс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уппа одаренных детей (50 человек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уппы формальных (10) и неформальных лидеров (15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детей из трудных семей, трудновоспитуемые учащиеся, учащиеся с девиантным и деликвентным повед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едмет исслед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 по избирательному прав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я РФ, Закон о выборах РФ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З «Об общих принципах организации местного самоуправления в РФ» 1995 го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З «О финансовых основах местного самоуправления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З «Об общих принципах организации местного самоуправления в РФ»от 6 октября 2003 год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роцедура проведения выборов в органы местного самоуправле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пакет документов для организации вы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Гипотеза: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Если школьный Штаб воспитательной работы совместно с педагогическим коллективом, членами Управляющего Совета школы сможет создать условия для социализации школьников,  становления и развития системы школьного ученического самоуправления, повышения электоральной активности будущих избирателей, то это даст возможность подготовить учащих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амостоятельной познавательной деятельности (воспитание человека самостоятельного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инициативной работе в составе органов школьного ученического самоуправления (воспитание человека ответственного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озитивной реализации своего «Я» в сфере досуга (воспитание человека творящего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ознательному, взвешенному отношению к общественно-политической жизни (воспитание гражданина-патри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Цель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й активности учащихся, формирование ключевых компетенций в области правового и гражданского воспитания, повышение электоральной активности будущих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Исследовательские задачи про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ового статуса воспитанника как гражданина и осознание им этого статуса; первичная социализация школьников  через формирование и работу в органах школьного ученического самоуправления (ШУС), наделенного определенными правами и ответственност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стников проекта представления о процессе выборов как механизме демократического управления и в целом об избирательной кампании и её цел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 умений в сфере анализа государственных документов о выборах и применения их на практи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психофизических и личностных способностей участников проекта, прогнозирование выполнения ими возможных социально-ролевых функций и подготовка к вхождению в независимую самостоятельную жизн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учащихся в окружающую социальную среду через повышение социокультурной роли образовательного учреждения, установлению постоянных связей с государственными организациями, образовательными учреждениями на различном уровн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боты в команде, создавать, презентовать и реализовывать коллективные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цели и задачи представляется возможным реализовать чере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ю правового всеобуча посредством работы клуба «Подросток и закон», школьного волонтерского движения «М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ие правовых ролевых игр: «Все на выборы», «Выборы Председателя ШУС», организацию политических дебатов, самопрезентаций, пресс-конференций кандидатов на пост председателя и поддерживающих их партий (ученических коллектив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организации и проведению выборов в органы ШУС представителей территориальной избирательной комиссии Брюховецкая, родительской общественности, Управляющего Совет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7. Карта-схема участников проект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967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560" cy="6400080"/>
                          <a:chOff x="0" y="0"/>
                          <a:chExt cx="628956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95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81960" y="2021040"/>
                            <a:ext cx="568440" cy="69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880" y="905400"/>
                            <a:ext cx="1229400" cy="1263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-риальная избирательная 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70760" y="2932560"/>
                            <a:ext cx="870120" cy="1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2191320"/>
                            <a:ext cx="1229400" cy="1263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им.Бурен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юховец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9680" y="3514680"/>
                            <a:ext cx="764640" cy="45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3653640"/>
                            <a:ext cx="1229400" cy="1263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«Подросток и зак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33400" y="3792240"/>
                            <a:ext cx="301680" cy="85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000" y="4607640"/>
                            <a:ext cx="1229400" cy="1263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5-8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5920" y="3792240"/>
                            <a:ext cx="302400" cy="85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3680" y="4607640"/>
                            <a:ext cx="1229400" cy="1263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щие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11 класс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7400" y="3513960"/>
                            <a:ext cx="764640" cy="45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9960" y="3653280"/>
                            <a:ext cx="1229400" cy="12636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лонтерский клу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ы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49760" y="2931840"/>
                            <a:ext cx="869400" cy="15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0160" y="2190600"/>
                            <a:ext cx="1229400" cy="12636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0240" y="2020680"/>
                            <a:ext cx="567000" cy="69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0" y="905040"/>
                            <a:ext cx="1229400" cy="12636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психолого-педагогического сопрово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5320" y="1659960"/>
                            <a:ext cx="0" cy="90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0440" y="396720"/>
                            <a:ext cx="1229400" cy="12636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детская молодёжная организация «МИР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молодеж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2568600"/>
                            <a:ext cx="1229400" cy="12636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ученический сов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О «Алые парус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25pt;height:503.95pt" coordorigin="0,0" coordsize="9905,10079">
                <v:rect id="shape_0" stroked="f" o:allowincell="f" style="position:absolute;left:0;top:0;width:9904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36,3183" to="4330,4276" ID="_s102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47;top:1426;width:1935;height:19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-риальная избирательная комис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31,4618" to="4000,4864" ID="_s103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0;top:3451;width:1935;height:19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им.Буренк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юховец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13,5535" to="4116,6250" ID="_s103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06;top:5754;width:1935;height:19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«Подросток и закон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147,5972" to="4621,7315" ID="_s103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849;top:7256;width:1935;height:19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 5-8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85,5972" to="5760,7314" ID="_s103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124;top:7256;width:1935;height:19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щиес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11 классов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91,5534" to="6994,6248" ID="_s103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866;top:5753;width:1935;height:19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лонтерский клу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ы»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905,4617" to="7273,4864" ID="_s104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260;top:3450;width:1935;height:19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75,3182" to="6467,4275" ID="_s104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23;top:1425;width:1935;height:19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психолого-педагогического сопрово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53,2614" to="4953,4042" ID="_s104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985;top:625;width:1935;height:19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детская молодёжная организация «МИР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молодежи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985;top:4045;width:1935;height:19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ученический сове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О «Алые парус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8. Основные идеи проекта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Школьным ученическим советом (ШУС), штабом воспитательной работы, учителями истории и обществознания, руководителем клуба «Подросток и закон» совместно с территориальной избирательной комиссией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нк методических материалов для организации «Правого всеобуча»,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ку проведения правовой игры по выборам Председателя и Совета школьного ученического самоуправления с описанием ролей: штаб, избирком, независимые наблюдатели, председатель партии, члены партии, кандидат, журналисты, фотокорреспонденты (из числа учащихся школы), консультанты (из числа педагогов и родителей),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с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еминар-совещание педагогических работников с целью ознакомления с проектом и их участия в нем, представить опыт совместной работы по данному направлению МАОУ СОШ №2 и территориальной избирательной комиссии МОБ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ническую конференцию с целью введения участников проекта в ролевую игру по выборам в органы ученического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9. Прогнозируемые результаты и формы их представл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, методические разработки, пакет документов для организации выборов  (бланки заявлений кандидатов, уведомлений, протоколы избирательной комиссии, бланки уведомлений для самовыдвиженцев, бланки анкет кандидатов, подписные листы и т.д.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ыборные программы кандидат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ещения предвыборной кампании в школьных С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ов по избирательному праву («Азбука избирателя», «Политика и власть», «Политический афоризм»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и блиц-опросов участников проекта по окончании правовой игр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выбранных органов ученического самоуправления в течение учебного года (план работы, ежеквартальные отчеты, анализ работы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уровня воспитанности (блок «Я и обществ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0. Условия реализации проекта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школы с семьей, общественностью и социокультурными учреждениями района, взаимодействие с территориальной избирательной комиссией Брюховецкая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методических пособий по вопросам избирательного права и избирательного процесса, предоставленных  территориальной избирательной комиссией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мощь педагогам и учащимся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школы, школьного Управляющего Совета в реализации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сновные этапы и план реализации проекта.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51"/>
        <w:gridCol w:w="2575"/>
        <w:gridCol w:w="2056"/>
        <w:gridCol w:w="1732"/>
      </w:tblGrid>
      <w:tr>
        <w:trPr>
          <w:trHeight w:val="1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этап: подготовительный</w:t>
            </w:r>
          </w:p>
        </w:tc>
      </w:tr>
      <w:tr>
        <w:trPr>
          <w:trHeight w:val="1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педагогического коллектива с целью знакомства с проектом и стратегией его реализ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администрация школ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воспитательной раб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trHeight w:val="1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конференция «Новая школа»: знакомство с системой ученического самоуправления, его целями и задачам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представители Управляющего Совета, территориальной избирательной комисс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сентября 2013г.</w:t>
            </w:r>
          </w:p>
        </w:tc>
      </w:tr>
      <w:tr>
        <w:trPr>
          <w:trHeight w:val="1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ая конференция «Шаг в будущее» (обсуждение этапов реализации проекта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11 классов, актив клубов «Подросток и закон», «М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</w:t>
            </w:r>
          </w:p>
        </w:tc>
      </w:tr>
      <w:tr>
        <w:trPr>
          <w:trHeight w:val="1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 вопросы финансирования и участия в проект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управляющего совета, администрация школ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</w:t>
            </w:r>
          </w:p>
        </w:tc>
      </w:tr>
      <w:tr>
        <w:trPr>
          <w:trHeight w:val="1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этап: практическая реализация проекта</w:t>
            </w:r>
          </w:p>
        </w:tc>
      </w:tr>
      <w:tr>
        <w:trPr>
          <w:trHeight w:val="141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й всеобуч:</w:t>
            </w:r>
          </w:p>
        </w:tc>
      </w:tr>
      <w:tr>
        <w:trPr>
          <w:trHeight w:val="1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реб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октября</w:t>
            </w:r>
          </w:p>
        </w:tc>
      </w:tr>
      <w:tr>
        <w:trPr>
          <w:trHeight w:val="1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а избирателя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одросток и закон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октября</w:t>
            </w:r>
          </w:p>
        </w:tc>
      </w:tr>
      <w:tr>
        <w:trPr>
          <w:trHeight w:val="1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тика и власть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ществозн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ктября</w:t>
            </w:r>
          </w:p>
        </w:tc>
      </w:tr>
      <w:tr>
        <w:trPr>
          <w:trHeight w:val="1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Я гражданин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клас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онтерский клуб «М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ы  Председателя школьного ученического самоуправления» правовая игр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избирательной кампа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начала игры на общешкольной линей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членами избирко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; партий для участия в выборах, организация съездов парт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кандида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збирательной комиссии, СМИ, службы независимых наблюдат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кандидатов. Сбор подписей в поддержку кандида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выборных программ, встречи с избирател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ба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цедуры голосовани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прое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б избирко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ктября</w:t>
            </w:r>
          </w:p>
        </w:tc>
      </w:tr>
      <w:tr>
        <w:trPr>
          <w:trHeight w:val="1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: подведение итогов выборов, награждение активных участников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инаугурации Председателя  ШУ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прое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совет, штаб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этап: аналитический</w:t>
            </w:r>
          </w:p>
        </w:tc>
      </w:tr>
      <w:tr>
        <w:trPr>
          <w:trHeight w:val="18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курсов «Азбука избирателя, «Политика и власть», «Политический афоризм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, соц. педагог, психоло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ис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ноября</w:t>
            </w:r>
          </w:p>
        </w:tc>
      </w:tr>
      <w:tr>
        <w:trPr>
          <w:trHeight w:val="1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блиц-опроса по результатам деловой игры. Круглый сто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, учи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ноября</w:t>
            </w:r>
          </w:p>
        </w:tc>
      </w:tr>
      <w:tr>
        <w:trPr>
          <w:trHeight w:val="1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ностики уровня воспита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Я и общество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11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21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банка данных для использования в последующих выборах в органы ученического самоуправ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ческий сов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Финансово-экономическое обоснование проекта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кономичность проекта: </w:t>
      </w:r>
      <w:r>
        <w:rPr>
          <w:sz w:val="28"/>
          <w:szCs w:val="28"/>
        </w:rPr>
        <w:t>проект экономичен за счет уже имеющихся в МАОУ СОШ № 2 ресурсов, привлечения к сотрудничеству заинтересованных сторон: школьный Управляющий Совет, учреждения культуры и дополнительного образования детей, общественны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меющихся ресурсов для реализации проекта, в том числе гарантий финансовой поддержки со стороны заинтересован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латного распространения методических пособий по вопросам избирательного права и избирательного процесса со стороны Территориальной избиратель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деления средств через Управляющий совет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использовать высокий профессиональный потенциал  педагогов МАОУ СОШ № 2: общее количество -35,  заслуженных учителей Кубани - 2, высшую квалификационную категорию имеют 22 педагога, первую – 13.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в штате МАОУ СОШ № 2</w:t>
      </w:r>
      <w:r>
        <w:rPr/>
        <w:t xml:space="preserve"> следующих необходимых для осуществления проекта специалистов по воспитательной работе: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2386"/>
        <w:gridCol w:w="2102"/>
      </w:tblGrid>
      <w:tr>
        <w:trPr>
          <w:trHeight w:val="104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, 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разря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trHeight w:val="343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М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- наличие в школе материально-технической базы для осуществления проекта: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59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компьютерных класса </w:t>
            </w:r>
          </w:p>
        </w:tc>
      </w:tr>
      <w:tr>
        <w:trPr>
          <w:trHeight w:val="59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ьютерный мобильный класс (16 ноутбуков)</w:t>
            </w:r>
          </w:p>
        </w:tc>
      </w:tr>
      <w:tr>
        <w:trPr>
          <w:trHeight w:val="287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мультимедийных проектора</w:t>
            </w:r>
          </w:p>
        </w:tc>
      </w:tr>
      <w:tr>
        <w:trPr>
          <w:trHeight w:val="287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омпьютера</w:t>
            </w:r>
          </w:p>
        </w:tc>
      </w:tr>
      <w:tr>
        <w:trPr>
          <w:trHeight w:val="287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канеров</w:t>
            </w:r>
          </w:p>
        </w:tc>
      </w:tr>
      <w:tr>
        <w:trPr>
          <w:trHeight w:val="287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азерных принтеров</w:t>
            </w:r>
          </w:p>
        </w:tc>
      </w:tr>
      <w:tr>
        <w:trPr>
          <w:trHeight w:val="287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 цветных струйных принтера</w:t>
            </w:r>
          </w:p>
        </w:tc>
      </w:tr>
      <w:tr>
        <w:trPr>
          <w:trHeight w:val="287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итипография</w:t>
            </w:r>
          </w:p>
        </w:tc>
      </w:tr>
      <w:tr>
        <w:trPr>
          <w:trHeight w:val="287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нтерактивная доска</w:t>
            </w:r>
          </w:p>
        </w:tc>
      </w:tr>
      <w:tr>
        <w:trPr>
          <w:trHeight w:val="287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утбука ШВР</w:t>
            </w:r>
          </w:p>
        </w:tc>
      </w:tr>
      <w:tr>
        <w:trPr>
          <w:trHeight w:val="303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 озвучивающая аппаратура</w:t>
            </w:r>
          </w:p>
        </w:tc>
      </w:tr>
      <w:tr>
        <w:trPr>
          <w:trHeight w:val="303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детского самоуправления (2 этаж)</w:t>
            </w:r>
          </w:p>
        </w:tc>
      </w:tr>
      <w:tr>
        <w:trPr>
          <w:trHeight w:val="303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комната</w:t>
            </w:r>
          </w:p>
        </w:tc>
      </w:tr>
      <w:tr>
        <w:trPr>
          <w:trHeight w:val="303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спортивных зала</w:t>
            </w:r>
          </w:p>
        </w:tc>
      </w:tr>
      <w:tr>
        <w:trPr>
          <w:trHeight w:val="303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площадка с искусственным покрыт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72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Univers" w:hAnsi="Univers" w:cs="Univers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Univers" w:hAnsi="Univers" w:cs="Univers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ase">
    <w:name w:val="base"/>
    <w:basedOn w:val="Normal"/>
    <w:qFormat/>
    <w:pPr>
      <w:spacing w:before="0" w:after="105"/>
      <w:ind w:left="675" w:right="375" w:firstLine="525"/>
      <w:jc w:val="both"/>
    </w:pPr>
    <w:rPr>
      <w:color w:val="555555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35:00Z</dcterms:created>
  <dc:creator>Kovalyova</dc:creator>
  <dc:description/>
  <cp:keywords/>
  <dc:language>en-US</dc:language>
  <cp:lastModifiedBy>Фефелова Татьяна Александровна</cp:lastModifiedBy>
  <cp:lastPrinted>2009-09-11T15:21:00Z</cp:lastPrinted>
  <dcterms:modified xsi:type="dcterms:W3CDTF">2013-06-08T05:51:00Z</dcterms:modified>
  <cp:revision>20</cp:revision>
  <dc:subject/>
  <dc:title>Педагогические кадры</dc:title>
</cp:coreProperties>
</file>