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ценарий: «Посвящение в старшеклассн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вечер отды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: 15-17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значимости  и актуа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формирования человека – гражданина в современной Российской действительности является особо актуальной, потому что существующий социально-экономический кризис может быть преодолен только истинными гражданами, преданными своему Отечеству, своему народу. Следовательно, задача педагогического коллектива – всемерно утверждать в сознании учащихся идеи гражданского патриотизма, гордости за свою школу, "малую" и "большую" Родину. Улучшение имиджа школы   среди других образовательных учреждений положительно влияет на участие детей в  личностно и общественно значим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воспитательном процессе: Гражданско – патриотическое воспитани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благоприятных педагогических, организационных, условий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амореализации, самоутверждения с саморазвития каждог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ршеклас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творческий потенциал личности каждого учащегося с учетом его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 способы конструктивного общения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 сказать вам: «Здравствуйте!»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пожелать здоровья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 сказать вам: «Благости!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желать вам счастья н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 сказать вам:  «Радости!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, успехов и везен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желать всем в эт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ейшего настро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сни, танцы, игры, ш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миг пожалуют с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се свое значен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 времен, и ход ве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школе посвящень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шите в зал все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 же школа искре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и позд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конц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жественный миг посвящ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ень нашей Родины – мирный и свет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священья, день школьных з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ческой книге России Вел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ставит, конечно, несколько ст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ветствуем 9 -е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ем будни, нынче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граждают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званием «Старшеклассник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Итак, сейчас пройдут пара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вятиклассников прекрасные отря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Друзья, позвольте вам  пове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 Храм, в котором прибываю 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 храм наук, где можно нам изве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высь, и глубину мирского 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То мощный град с веселым населен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турмующим загадочность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вызывающий немое восхищен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школа, ты наш учитель, верны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Вы — древа Научного поросль млад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м в храме науки дано по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мы Вас приветствуем, чувств не скры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мудростью нашей готовы д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Когда-то все в жизни впервые б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ик сегодня у нас несп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таршеклассники  вас посвящ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е – вперёд! В путь новый с чистого ли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Мир творчества распахивает д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й смелей, младое плем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, под знаменем “Твори и верь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уть укажут и талант, и опыт, и терп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 Ведь сегодня вы именин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годня ваш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это, прежде всего поздравления, поэтому, не нарушая традиций, мы предоставляем слово для поздравления президенту нашей школы Каминник Алекс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ово президен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вечер, друзья! Вот и наступил новый учебный год. Но ведь школа – это не только учеба, это и поездки, и мероприятия, и соревнования. Сейчас я в 9-м классе. Все мы хотим быстрей окончить школу, но сейчас я даже не знаю: рад я этому или нет. Некоторые ребята уйдут после 9-го класса. Мне хочется пожелать всем старшеклассникам как можно интереснее прожить эти школьные годы. Стремитесь каждый день наполнить дружбой и только добрыми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, дружба – это здорово! А в школе у нас много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 сегодня их станет еще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ы предоставляем слово нашим девятиклассникам. На сцену приглашается 9 А клас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9а класса+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курс для 9 а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держим аплодисментами учащихся 9 Б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9б класса+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курс для 9 б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годня многие девятиклассники впервые на нашей школьной сцене. Конечно же, они волнуются. И мы приветствуем 9 В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9в  класса+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курс для 9 в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т мы и познакомились с ребятами из 9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новоиспеченным старшеклассникам узнать как можно больше о своей родной школе. Ее традициях. А помогут в этом старейшины нашего дружного ученического коллектива – учащиеся 11 класса. Им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ьм о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заста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ходят одиннадцатиклассники,  передают эстафету ог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Возьми с собой огонь свящ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познаний - творческий нак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, что сердце сделал дерзновен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рость будней вихрем разме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Право передать эстафету огня знаний предоставляется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убок с огнем выносится, от него зажигаются свечи девятиклассни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 огонь народу сво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рометея дерзновенного досто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дойди к священному ог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онься до него ладо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ю в жизнь возьми огонь свящ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, что вырвал Данко из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а пламень яркий, вдохно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твой освещает впер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гаснет огонь беспокойного серд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ярко и сильно гореть он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м его многие смогут согре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читель его зажег на 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Вы клятву должны нам сейчас прин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не свернете с прямого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не сломают науки прег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ды учебы вам будут награ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изнесения клятвы просим всех девятиклассников в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Мы,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я в ряды старшеклассников школы №2, торжественно</w:t>
      </w:r>
      <w:r>
        <w:rPr>
          <w:rFonts w:cs="Times New Roman" w:ascii="Times New Roman" w:hAnsi="Times New Roman"/>
          <w:sz w:val="28"/>
          <w:szCs w:val="28"/>
        </w:rPr>
        <w:t xml:space="preserve"> кляне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уроки посещать и учиться лишь на пять…Клян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ех весельем заражать, никогда не унывать…Клян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х учителей любить, крепкой дружбой дорожить…Клян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ть спортсменом и артистом, марафонцем, олимпийцем…Клян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ждый раз вперед идти, за собою всех вести…Клян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адиции школы родной преумножить и достойно их продолжить…Клян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рузья! Вы приняты в старшекласс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нимая вас в старшеклассники нашей школы, весь наш школьный коллектив оказывает вам своё довер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Помните, что вас принимают в лучшую в нашем районе школ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Уважайте её славные традиции и помните, что каждое поколение старшеклассников и учителей не щадя своих сил по крупицам собирали и приумножали её достояние, защищали и отстаивали её честь и сла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мните это и будьте достойны славы ваших предшестве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кай наш поиск бесконеч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вопросов не бо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прекрасны наши вст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прекрасны наши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прекрасен наш сою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этом мы завершаем праздничный вечер в этом зале и приглашаем всех на школьную дискот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3:00Z</dcterms:created>
  <dc:creator>SHCHEBET</dc:creator>
  <dc:description/>
  <dc:language>en-US</dc:language>
  <cp:lastModifiedBy>Чайка Алексей Дмитриевич</cp:lastModifiedBy>
  <dcterms:modified xsi:type="dcterms:W3CDTF">2013-09-24T15:33:00Z</dcterms:modified>
  <cp:revision>2</cp:revision>
  <dc:subject/>
  <dc:title/>
</cp:coreProperties>
</file>