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ВЫБИРАЕМ ЖИЗН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агитбригады волонтерского клуба «М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амках реализации краевой программы «Антинарко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Реквием» Моцарта, Лакрим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Зачем мы появились в эт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посеять з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Посеять з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 Так радуйтесь – оно уже вз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ило корни очень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о повсюду, нет от него спа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тенах укрыться хочешь до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сные стр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 Отдохни и расслабься, выглянь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а лучше всего телевизор смотр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оттуда на вас вновь накатится з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стокость, насилие, убийство и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 Человек ведь так слаб, и порой он р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гновение лишь сладкой жизни вку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летит, обжигаясь и падая, в ни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боль, в бессмыслицу, в бездну, в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ечный стр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безысходность больничной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5:   Медсестре – практикантке в халатике бел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оридоре больничном тревожно, несм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глаза наркоманов – людей прокаж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но трижды живыми в кометах сож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х, кто с телом своим назверился до виз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безумия с кровью, до смертельного р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е детство и юность в лохмотья бро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зывает к сверстникам: «Будьте на страж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1:      Наркомании жертв в стенах храма про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раженья с безумием не доп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греха, до преступного тела па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ей жизни единственной – крепкие зв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Помоги медсестре – практикантке, столе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му не смотреть умирают как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музыка сти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1965 год – правительство США запретило продажу и использование ЛС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В середине 80 –х годов использование «экстази» стало очень популярным, особенно среди студентов коллед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В большинстве стран мира наиболее распространенный наркотик, употребляемый подростками, - марихуана. 10% людей, попробовавших марихуану, приобретают наркотическую 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Наибольшее предпочтение ингалянтам отдают подростки 11 – 13 лет. Те, кто продолжает их использовать, становятся инвал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Число зарегистрированных больных, например, в Белоруссии возросло в 1,5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6:Что ждет их… нас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Будущ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Постойте! Мы живем в третьем тысячелетии. Возможно, оно станет временем духовного обновления, очищения людей. Мы научимся понимать друг друга. Взрослые не будут отворачиваться от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А дети – доказывать свою взрослость и независимость при помощи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И главное, люди поймут, что все мы – сыновья и дочери нашей матери –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А я вот сомнева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В чем тут сомне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;: А в том, в чем все уве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!: Вот я, например, уверен, что наркотики опасны для здоровья и жизни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А я вот сомневаюсь Человечество еще в древности искало лекарство, которое могло бы облегчить страдания больного. Вот и нашло – наркотики! Что ж тут плох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Вот это да! Да ч же не об этом. Ты что, не знаешь, что сейчас полюбили наркотики не больные люди, а здоровые -  наши с тобой сверстники – и запросто их употреб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Ну и что? Это же такой кайф, говорят, оторвался и по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Куда поехал? Зачем поехал? Ум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 :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:А вот так. Вс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А я вот сомнева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Да все знают, то стоит только пару раз попробовать, потом будешь зависеть всю жизнь и медленно ум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Болезнь приходит бегом, а уходит шагом. Если ух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лирическая мелодия. 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Наш юный век заглядывает в 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мля – планета маленькая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в глазах галактики – песч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я – планета – звездная рос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е жизнь и взрослые,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вью освещайте храм столе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 Любовь и работа и святость к природ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ховностью лечатся в каждом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трогайте жизнь в ее майской од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звезды взгляните и думайте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тело терзать и прокалывать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 Не трогайте грешности смольные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жизнь (что однажды) – звездные ц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ерю – закончится это когда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ерю – не будет болезнью расп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я наша – звездное зернышк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: В просторах вселенной вопросам – отв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ь, земная круговер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чем планету губит смер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ангелы на нас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м планету губит 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7: Остановите юных смер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обеждает совесть,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цвели бессмертник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ые смертники, не спешите в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елых вишнях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ь всего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ому 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Давайте подумаем вместе над следующими фактами 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По официальным данным в Казахстане 27,5 тыс. наркоманов; на Украине около 500 тыс.; в Белоруссии 3550; В России – только подростков 28647. т.е. из каждой тысячи 12 -14-летних – четверо нарко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Прогноз дальнейшего развития в России неутешите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007 году будет около 50 тыс. наркоманов, систематически употребляющих наркотики. Еще 36 – 37 тыс. будут употреблять наркотики нерегуля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Теперь давайте вспомним знаменитых людей, которые стали жертвами пагубной стр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илин Монро - актриса – умерла от передоз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т Кобейн – лидер группы «Нирвана» - покончил жизнь самоубийством, приняв большую д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имми Хендрикс – супергитарист – скончался после принятия большой дозы наркотиков в Лон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вис Пресли – наиболее вероятная причина смерти – пристрастие к нарко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толий Крупов – основатель группы «Черный обелиск» - умер от остановки сердца после многолетнего употребления геро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: Послушайте статью из популярного молодежного издания. Цитирую: « Мне 17 лет, учусь в престижном лицее. Но я еще и наркоманка. Начала колоться по глупости, из-за упрямства.</w:t>
      </w:r>
    </w:p>
    <w:p>
      <w:pPr>
        <w:pStyle w:val="Normal"/>
        <w:rPr/>
      </w:pPr>
      <w:r>
        <w:rPr>
          <w:sz w:val="28"/>
          <w:szCs w:val="28"/>
        </w:rPr>
        <w:t>Решила доказать. Что со мной все равно ничего плохого не случится. С тех пор прошло 2 года… Увы, все мои мысли о том. Где взять наркотик, чтобы снять ломку, эту нескончаемую боль. Наркоман не способен воспринимать прекрасное. Он живет от укола до укола. У меня гипатит С, а возможно и ВИЧ. Я только сейчас поняла, какая классная штука – жизнь. Ее слишком мало, чтобы разменивать на героин, на дозы и укол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В России 90% больных СПИДом – наркоманы. И эта цифра связана с процветанием наркомании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Я хочу расти, любить, учиться, жить по насто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Я хочу, чтобы у всех нас была цель и мы смогли ее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А я хочу, чтобы рядом со мной был настоящий, сильный, умный па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И как хочется не видеть среди людей бессмысленных, ненавидящих взглядов нарко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: Этой кучки людей неопределенного возраста, потерявших свое лицо в поисках д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Жить – значит чувствовать, мыслить страдать и блаженствовать. Всякая другая жизнь –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Мы выбираем жизнь! А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сполняется песня на мелодию «есть только ми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рачно все в этом мире буш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олько миг за него и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олько миг между прошлым и буду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он называетс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береги этот миг откров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оцени все величь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для тебя в этом мире спас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, пожалуй, тебя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всегда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вергая жизнь дурным привы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ркоманию во всех проя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тягчайшим из гр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рильным медицинским инструмен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оразов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чить свои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ии нехитрые 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мнить, как молитву на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ям, внукам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09:00Z</dcterms:created>
  <dc:creator>user</dc:creator>
  <dc:description/>
  <cp:keywords/>
  <dc:language>en-US</dc:language>
  <cp:lastModifiedBy>Фефелова Татьяна Александровна</cp:lastModifiedBy>
  <dcterms:modified xsi:type="dcterms:W3CDTF">2013-09-21T05:59:00Z</dcterms:modified>
  <cp:revision>4</cp:revision>
  <dc:subject/>
  <dc:title>                  МЫ ВЫБИРАЕМ ЖИЗНЬ</dc:title>
</cp:coreProperties>
</file>