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рюховец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2 ст. Брюховец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рюхов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63" w:leader="none"/>
        </w:tabs>
        <w:spacing w:lineRule="auto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этап краевого конкурса на лучшую разработку Единого Всекубанского классного часа «Имя твое несу через жизнь как святын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 xml:space="preserve">Классный час </w:t>
      </w:r>
    </w:p>
    <w:p>
      <w:pPr>
        <w:pStyle w:val="Normal"/>
        <w:ind w:left="-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Имя твое несу через жизнь как святыню»</w:t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подготовила учитель математики, классный руководитель </w:t>
      </w:r>
    </w:p>
    <w:p>
      <w:pPr>
        <w:pStyle w:val="Normal"/>
        <w:tabs>
          <w:tab w:val="clear" w:pos="708"/>
          <w:tab w:val="left" w:pos="127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10а класса МАОУ СОШ № 2 Людмила Георгиевна Гал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Брюхове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мочь осмыслить истинное значение слов “мама”, “любовь”; знакомство с творчеством русских художников, поэтов, композиторов; воспитать достойного человека с любовью  и  заботой относящегося к матери, к женщине; расширение кругозора учащихся, развитие мыслительных, творческих способностей, формирование эмоционально-чувствительной сферы и ценностных отношений между людь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, ЭОР, стенгазета с фотографиями  мам, плакаты с высказываниями великих людей о матери, выставка  “Подарок своими руками - лучшей в мире маме ”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урок - виртуальная экскурси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«День матери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Что может быть чудесней слова - Мама? Слово мама нам  известно  с  детства!  Мама - самый главный человек в жизни. Важнее её нет никого на белом свете. Мама – это доброта, нежность, забота, понимание. Мамам посвящали стихи и речи великие люди всего мира. Мама является самым дорогим и близким человеко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-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думывались ли вы о происхождении этого слова?  Давайте  попробуем разобраться. Мы говорим </w:t>
      </w:r>
      <w:r>
        <w:rPr>
          <w:sz w:val="32"/>
          <w:szCs w:val="28"/>
        </w:rPr>
        <w:t>МАМА</w:t>
      </w:r>
      <w:r>
        <w:rPr>
          <w:sz w:val="28"/>
          <w:szCs w:val="28"/>
        </w:rPr>
        <w:t xml:space="preserve">, а часто произносим   кратко  МА.     Во  многих  языках - первое слово человека  ма.  Так, может быть, оно и было первым словом всего человечеств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 это слово     близко  к  общему  древнему  пра  праязыку. Что   слово    МА  могло  обозначать?   Звук   М,  нам  известен  во  многих  русских  словах:   Молоко,  /млеко/,  Масло,  Мясо,  Мука….  Объединяет  их  общее понятие   в  пра  праязыке - ПИТАНИЕ. Звук     А,а, а..  это  первый  крик  ребёнка  - первичной  жизни, в  пра  праязыке   языке    обозначал  – жизнь, первичность, зв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тное   М А  -   АМ . Так   говорит  ребёнок,  требуя   АМ,  ам..      (на  первичном  древнем языке)    -  ПИТАНИЕ  МОЕЙ 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ВЫВОД</w:t>
      </w:r>
      <w:r>
        <w:rPr>
          <w:sz w:val="28"/>
          <w:szCs w:val="28"/>
        </w:rPr>
        <w:t xml:space="preserve">: МА (на  пра  древнем языке)  –  Питание,  первич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в школе учатся дети разных национальностей. Давайте попробуем произнести  МАМА на  разных языка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4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вспомним, кого Афанасий Фет называл в своём стихотворении «Аве Марией» (Богородицу, мать)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лайд 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т уже 2000 лет воспевается образ Божьей матери. Богородице посвящают свои творения художники, скульпторы, поэты и композиторы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лайд 6</w:t>
      </w:r>
    </w:p>
    <w:p>
      <w:pPr>
        <w:pStyle w:val="Normal"/>
        <w:tabs>
          <w:tab w:val="clear" w:pos="708"/>
          <w:tab w:val="left" w:pos="720" w:leader="none"/>
        </w:tabs>
        <w:ind w:left="3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аром среди многих обращений к Богородице  - Дева Мария, Царица Небесная, Мадонна – есть обращение Всепетая.</w:t>
      </w:r>
    </w:p>
    <w:p>
      <w:pPr>
        <w:pStyle w:val="Normal"/>
        <w:tabs>
          <w:tab w:val="clear" w:pos="708"/>
          <w:tab w:val="left" w:pos="720" w:leader="none"/>
        </w:tabs>
        <w:ind w:left="34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 теперь давайте послушаем стихотворение А. С. Пушкина «О Богородице»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картины я желал быть вечный зритель,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: чтоб на меня с холста, как с облаков,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чистая и наш Божественный спаситель –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 величием, Он с разумом в очах _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ирали, кроткие, во славе и в лучах …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лайд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обратимся к стихотворению Р.Гамзатова</w:t>
      </w:r>
    </w:p>
    <w:p>
      <w:pPr>
        <w:pStyle w:val="Normal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Ученик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Р. Гамзатов «Берегите матерей!»                            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той, кто жизнь дарует и тепло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учание в напеве колыбельном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той, кто  нас в терпенье беспредельном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тит, лелеет, ставит на крыл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матери…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чем так дни спешат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чем так незаметно и без спросу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й седина вплелась в густую косу?.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</w:t>
      </w:r>
      <w:r>
        <w:rPr>
          <w:bCs/>
          <w:color w:val="000000"/>
          <w:sz w:val="28"/>
          <w:szCs w:val="28"/>
        </w:rPr>
        <w:t>дохнуло стужей, горечью утрат…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тящий с гор, в теснинах гор клубимый,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чной поток не обратится вспять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… </w:t>
      </w:r>
      <w:r>
        <w:rPr>
          <w:bCs/>
          <w:color w:val="000000"/>
          <w:sz w:val="28"/>
          <w:szCs w:val="28"/>
        </w:rPr>
        <w:t>Останешься без матери родимой –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ократ острей поймёшь, что значит мать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ервым, не последним на земл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чу: «И кто придумал это?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ля и небо не дают ответа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рницы гаснут дальние во мгле…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ься стоит поздно или ран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тя бы для того на этот свет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 вымолвить впервые имя «мама»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торого священней в мире не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Мамам посвящали стихи и художественные полотна  великие люди всего мира. Мама является самым дорогим и близким человеком. Только мама никогда не откажет в помощи своему ребёнку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 8-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оспорить с тем, что этот праздник — праздник вечности.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классным часом вы, ребята, провели анкету «Я люблю свою маму, потому что…» Давайте посмотрим на итоги нашей анкеты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мне бы хотелось рассказать вам одну легенду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Слайды 1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ьте, пожалуйста, на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Какие чувства вы испытали, прослушав эту легенду?</w:t>
      </w:r>
    </w:p>
    <w:p>
      <w:pPr>
        <w:pStyle w:val="Normal"/>
        <w:jc w:val="both"/>
        <w:rPr/>
      </w:pPr>
      <w:r>
        <w:rPr>
          <w:sz w:val="28"/>
          <w:szCs w:val="28"/>
        </w:rPr>
        <w:t>-Почему несмотря ни на что мать беспокоится о своём сыне?</w:t>
      </w:r>
    </w:p>
    <w:p>
      <w:pPr>
        <w:pStyle w:val="Normal"/>
        <w:jc w:val="both"/>
        <w:rPr/>
      </w:pPr>
      <w:r>
        <w:rPr>
          <w:sz w:val="28"/>
          <w:szCs w:val="28"/>
        </w:rPr>
        <w:t>-Была ли в вашей жизни похожая ситуация, когда  на причинённую боль маме она отвечала вам добротой и заботой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Слайды 15-16,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праздник — День матери —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  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праздника ребята нашего класса подготовили проект «Самые лучшие мамы». Давайте посмотрим результат работ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«Мамы 10а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олодцы ребята! Творчески подошли к проекту. У меня для вас тоже есть небольшой ролик о мамах.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идеоролик «Мамы ждут»</w:t>
      </w:r>
    </w:p>
    <w:p>
      <w:pPr>
        <w:pStyle w:val="Normal"/>
        <w:rPr>
          <w:rFonts w:ascii="Georgia" w:hAnsi="Georgia" w:cs="Georgia"/>
          <w:sz w:val="29"/>
          <w:szCs w:val="29"/>
          <w:shd w:fill="FFFFFF" w:val="clear"/>
        </w:rPr>
      </w:pPr>
      <w:r>
        <w:rPr>
          <w:rFonts w:cs="Georgia" w:ascii="Georgia" w:hAnsi="Georgia"/>
          <w:sz w:val="29"/>
          <w:szCs w:val="29"/>
          <w:shd w:fill="FFFFFF" w:val="clear"/>
        </w:rPr>
        <w:t>В заключение классного часа позвольте прочесть такие строки:</w:t>
      </w:r>
    </w:p>
    <w:p>
      <w:pPr>
        <w:pStyle w:val="Normal"/>
        <w:rPr>
          <w:rFonts w:ascii="Georgia" w:hAnsi="Georgia" w:cs="Georgia"/>
          <w:sz w:val="29"/>
          <w:szCs w:val="29"/>
          <w:shd w:fill="FFFFFF" w:val="clear"/>
        </w:rPr>
      </w:pPr>
      <w:r>
        <w:rPr>
          <w:rFonts w:cs="Georgia" w:ascii="Georgia" w:hAnsi="Georgia"/>
          <w:sz w:val="29"/>
          <w:szCs w:val="29"/>
          <w:shd w:fill="FFFFFF" w:val="clear"/>
        </w:rPr>
      </w:r>
    </w:p>
    <w:p>
      <w:pPr>
        <w:pStyle w:val="Normal"/>
        <w:rPr>
          <w:rFonts w:ascii="Georgia" w:hAnsi="Georgia" w:cs="Georgia"/>
          <w:sz w:val="29"/>
          <w:szCs w:val="29"/>
          <w:shd w:fill="FFFFFF" w:val="clear"/>
        </w:rPr>
      </w:pPr>
      <w:r>
        <w:rPr>
          <w:rFonts w:cs="Georgia" w:ascii="Georgia" w:hAnsi="Georgia"/>
          <w:sz w:val="29"/>
          <w:szCs w:val="29"/>
          <w:shd w:fill="FFFFFF" w:val="clear"/>
        </w:rPr>
        <w:t>Мама – как это прекрасно звучит!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Мама – как много нам говорит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Это милое, близкое каждому слово.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Мама – это слово конечно не ново,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Но для каждого в мире священно оно,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Хоть и создано было то слово давно.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И пусть ты не знаешь других языков,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И пусть ты в стране чужой, полной врагов,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Скажи это слово, поймут все тебя –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У каждого есть мама своя.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И знай, это слово известно везде –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Оно ведь едино в любом языке!</w:t>
      </w:r>
    </w:p>
    <w:p>
      <w:pPr>
        <w:pStyle w:val="Normal"/>
        <w:rPr>
          <w:rFonts w:ascii="Georgia" w:hAnsi="Georgia" w:cs="Georgia"/>
          <w:sz w:val="29"/>
          <w:szCs w:val="29"/>
          <w:shd w:fill="FFFFFF" w:val="clear"/>
        </w:rPr>
      </w:pPr>
      <w:r>
        <w:rPr>
          <w:rFonts w:cs="Georgia" w:ascii="Georgia" w:hAnsi="Georgia"/>
          <w:sz w:val="29"/>
          <w:szCs w:val="29"/>
          <w:shd w:fill="FFFFFF" w:val="clear"/>
        </w:rPr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ная литература и интернет ресурсы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Стихотворения русских и советских поэтов о матери / Предисл. и сост. В. Коротаева. – М.: Мол. гвардия, 1979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http://foto.mail.ru/mail/lara-ali/8785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3">
        <w:r>
          <w:rPr>
            <w:rStyle w:val="InternetLink"/>
            <w:sz w:val="28"/>
            <w:szCs w:val="28"/>
          </w:rPr>
          <w:t>http://www.pepe.com/ru/showCard/samiyye-loochshiye-pozhyelaniya-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4">
        <w:r>
          <w:rPr>
            <w:rStyle w:val="InternetLink"/>
            <w:sz w:val="28"/>
            <w:szCs w:val="28"/>
          </w:rPr>
          <w:t>http://www.youtube.com/watch?v=OHdggReXEj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5">
        <w:r>
          <w:rPr>
            <w:rStyle w:val="InternetLink"/>
            <w:sz w:val="28"/>
            <w:szCs w:val="28"/>
          </w:rPr>
          <w:t>http://www.liveinternet.ru/users/4195666/post194624969/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9">
    <w:name w:val="pl9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Verseintab">
    <w:name w:val="verseintab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o.mail.ru/mail/lara-ali/8785" TargetMode="External"/><Relationship Id="rId3" Type="http://schemas.openxmlformats.org/officeDocument/2006/relationships/hyperlink" Target="http://www.pepe.com/ru/showCard/samiyye-loochshiye-pozhyelaniya-6" TargetMode="External"/><Relationship Id="rId4" Type="http://schemas.openxmlformats.org/officeDocument/2006/relationships/hyperlink" Target="http://www.youtube.com/watch?v=OHdggReXEj0" TargetMode="External"/><Relationship Id="rId5" Type="http://schemas.openxmlformats.org/officeDocument/2006/relationships/hyperlink" Target="http://www.liveinternet.ru/users/4195666/post194624969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04:00Z</dcterms:created>
  <dc:creator>Admin</dc:creator>
  <dc:description/>
  <cp:keywords/>
  <dc:language>en-US</dc:language>
  <cp:lastModifiedBy>Анна Юрьевна</cp:lastModifiedBy>
  <cp:lastPrinted>2013-11-21T15:48:00Z</cp:lastPrinted>
  <dcterms:modified xsi:type="dcterms:W3CDTF">2013-11-21T13:41:00Z</dcterms:modified>
  <cp:revision>27</cp:revision>
  <dc:subject/>
  <dc:title/>
</cp:coreProperties>
</file>