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редняя общеобразовательная школа № 2 ст. Брюховец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рок - экскур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72"/>
        </w:rPr>
      </w:pPr>
      <w:r>
        <w:rPr>
          <w:rFonts w:cs="Segoe UI" w:ascii="Segoe UI" w:hAnsi="Segoe UI"/>
          <w:b/>
          <w:sz w:val="72"/>
        </w:rPr>
        <w:t xml:space="preserve">Экскурсия по памятным местам </w:t>
      </w:r>
    </w:p>
    <w:p>
      <w:pPr>
        <w:pStyle w:val="Normal"/>
        <w:jc w:val="center"/>
        <w:rPr>
          <w:rFonts w:ascii="Segoe UI" w:hAnsi="Segoe UI" w:cs="Segoe UI"/>
          <w:b/>
          <w:b/>
          <w:sz w:val="72"/>
        </w:rPr>
      </w:pPr>
      <w:r>
        <w:rPr>
          <w:rFonts w:cs="Segoe UI" w:ascii="Segoe UI" w:hAnsi="Segoe UI"/>
          <w:b/>
          <w:sz w:val="72"/>
        </w:rPr>
        <w:t>Малой Родины</w:t>
      </w:r>
    </w:p>
    <w:p>
      <w:pPr>
        <w:pStyle w:val="Normal"/>
        <w:rPr>
          <w:rFonts w:ascii="Segoe UI" w:hAnsi="Segoe UI" w:cs="Segoe UI"/>
          <w:b/>
          <w:b/>
          <w:sz w:val="52"/>
        </w:rPr>
      </w:pPr>
      <w:r>
        <w:rPr>
          <w:rFonts w:cs="Segoe UI" w:ascii="Segoe UI" w:hAnsi="Segoe UI"/>
          <w:b/>
          <w:sz w:val="52"/>
        </w:rPr>
      </w:r>
    </w:p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.Н.Костырко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учитель начальных класс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b/>
          <w:sz w:val="28"/>
          <w:szCs w:val="32"/>
        </w:rPr>
        <w:t>ст.Брюховецкая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3 г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учащихся с историей освобо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ицы Брюховецкой;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сказать об истории создания памятника-монумента «Катюша»; </w:t>
      </w:r>
      <w:r>
        <w:rPr>
          <w:sz w:val="28"/>
          <w:szCs w:val="40"/>
        </w:rPr>
        <w:t>памятника  Елене и Виталию  Голубятниковым,</w:t>
      </w:r>
      <w:r>
        <w:rPr>
          <w:sz w:val="22"/>
          <w:szCs w:val="32"/>
        </w:rPr>
        <w:t xml:space="preserve"> </w:t>
      </w:r>
      <w:r>
        <w:rPr>
          <w:sz w:val="28"/>
          <w:szCs w:val="28"/>
        </w:rPr>
        <w:t xml:space="preserve"> «Брюховецкого Алеши», мемориальным комплексом «Скорбящая мать»; воспитывать уважение к ветеранам войны;  чувство любви к родному краю, бережное отношение к памятникам архитектуры, развивать  интерес познавательного характера к историческим  памятникам нашей станицы</w:t>
      </w:r>
    </w:p>
    <w:p>
      <w:pPr>
        <w:pStyle w:val="Normal"/>
        <w:tabs>
          <w:tab w:val="clear" w:pos="708"/>
          <w:tab w:val="left" w:pos="8040" w:leader="none"/>
        </w:tabs>
        <w:ind w:firstLine="851"/>
        <w:rPr>
          <w:b/>
          <w:b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экскурсии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28"/>
          <w:szCs w:val="36"/>
        </w:rPr>
        <w:t>Дорогие ребята</w:t>
      </w:r>
      <w:r>
        <w:rPr>
          <w:rFonts w:cs="Georgia" w:ascii="Georgia" w:hAnsi="Georgia"/>
          <w:szCs w:val="32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на экскурсии мы посетим памятники нашей Малой Родины - станицы Брюховецкой, посвященные памяти павших в годы Великой Отечественной войны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мятник-монумент «Катюш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упительная беседа учител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Ребята, какое событие отмечала вся наша страна 9 мая этого года? Четыре огненных года прошагали советские солдаты дорогами войны, приближая победный час.  Не обошла стороной она нашу Кубань. За полгода на Кубани было расстреляно, повешено, отравлено в душегубках, замучено более 60 тыс. мирных жителей. Страшные следы войны ведут во все уголк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с вами находимся около  кургана, на котором стоит памятник – монумент «Катюша». Он установлен на гранитном постаменте в натуральную величину. К памятнику ведет лестница. А зачем установили «Катюшу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мятник был открыт 8 мая 1982 года и посвящен освобождению станицы от немецко-фашистских захватчиков. Вот уже 30 лет стоит на кургане «Катюша» и напоминает нам о том времени, которое мы не вправе забыть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А что знаем мы о защитниках нашего района? Давайте вспоминать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Сто восемьдесят </w:t>
      </w:r>
      <w:r>
        <w:rPr>
          <w:spacing w:val="-7"/>
          <w:sz w:val="28"/>
          <w:szCs w:val="28"/>
        </w:rPr>
        <w:t xml:space="preserve">дней и ночей на брюховецкой земле хозяйничали фашистские захватчик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10 февраля были даны сигнальные ракеты и от Брюховецкого кладбища, железно – дорожного тоннеля по улице имени Энгельса и имени Ленина – началось наступление 157 – й  стрелковой дивизии, заговорила из станицы Переясловской тяжелая артиллерия 337 –го гаубичного полка. Из станицы Переясловской  и южной окраины станицы Брюховецкой дали залп гвардейские «Катюш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шла в наступление 317 – я Таманская стрелковая дивизия     9 – й  армии у хуторов Красная  Нива и Красная поляна, солдаты дивизии форсировали реку Левый Бейсужок, освобождая южную  часть станицы Брюховецкой. Как только дали залп гвардейские минометы «Катюши», немецкие и румынские солдаты стали постепенно отступать в сторону станицы Роговской, Тимашевского района. 10 февраля 1943 года станица Брюховецкая и весь Брюховецкий были полностью освобождены от немецко – фашистских захватчиков. 9  мая  1980  за станицей был открыт мемориал «Катюша» в память гвардейцам – минометчикам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Памятник  Елене и Виталию  Голубятниковым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каз ученика 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февраля 1943 года занималось туманное утро. Лена и Виталий Голубятниковы жили на улице Батарейной недалеко от своей школы, Лене шел 17 – й год, а Виталику исполнилось 1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, как и все станичники ждали с нетерпением советских воинов – освободителей. Однажды они увидели, что большой отряд вооруженных гитлеровцев устроили в соседнем дворе засаду. « Что делать? Как предупредить наших?» - думали де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близи дома Голубятниковых показалась группа советских разведчиков. Они шли усталые, не подозревая об опасности. «Не ходите сюда , здесь немцы!» - закричали Елена и Виталий  и бросились  навстречу советским солдатам. Фашисты одной автоматной очередью убили их. После короткого боя вражеская засада была полностью уничтожен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оармейцы в глубокой печали  склонили головы над Леной и Виталием , отдавшим свою жизнь за счастьем нашей Родин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средней школы № 3  установлен памятник Елене И Виталию Голубятниковым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ца читает стихотворение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. Нестеренко «Баллада о Голубятниковых»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а новость летела как птица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ступила угрюмо тоска: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тавляют фашисты станицу,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упают родные войска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дали жители наших советских,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дали, словно любимых своих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дал свободы народ Брюховецкой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дал прихода бойцов дорогих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дали этого Лена и Витя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нь февральский был долгий ,как год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друг из дома напротив , смотрите – 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щель немецкий глядит пулемет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х пронзила догадка : «Засада !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нятная слышится речь,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м спасти наших воинов надо,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ужно наших бойцов уберечь!»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все ближе родные шинели,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частливые лица солдат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тойте ! Стой !... » - голоса зазвенели,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рервал их чужой автомат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 для памяти нашей преграды,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упил он торжественный миг: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жу сверстников ясные взгляды,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е в камне , не в бронзе – живых.</w:t>
      </w:r>
    </w:p>
    <w:p>
      <w:pPr>
        <w:pStyle w:val="Normal"/>
        <w:ind w:left="27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амятник Советскому солд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 в станице брюховецкой около учебного корпуса ПУ №80 на улице Кра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состоялось торжественное открытие памятника Советскому солдату. Солдат был перенесен с территории Пенькозавода, где находился в течение нескольких десятилетий. Памятник был сделан в Москве по просьбе директора завода Георгия Вишницкого, а открытие состоялось в 1982 году. Благодаря благотворительной помощи и студентам ПУ-80 памятник был перенесен и стал одним из символов Брюховецкой земли. На митинге поступило предложение ветеранов назвать его «Б рюховецким Алешей»</w:t>
      </w:r>
    </w:p>
    <w:p>
      <w:pPr>
        <w:pStyle w:val="Style16"/>
        <w:ind w:left="108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мориальный комплекс "Скорбящая      Мать" </w:t>
      </w:r>
    </w:p>
    <w:p>
      <w:pPr>
        <w:pStyle w:val="Style16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ожен в Центральном парке ст. Брюховецкой.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гремели залпы самой жестокой из войн на земле. Каждый год 9 мая салютует наша Отчизна в честь Великой Победы, в честь героического подвига всех советских людей в Великой Отечественной войне. Разноцветными фонариками вспыхивают в майском небе букеты салюта. В них - немеркнущий свет нашей Победы.</w:t>
      </w:r>
    </w:p>
    <w:p>
      <w:pPr>
        <w:pStyle w:val="Normal"/>
        <w:shd w:fill="FFFFFF" w:val="clear"/>
        <w:ind w:left="18" w:firstLine="263"/>
        <w:rPr>
          <w:sz w:val="28"/>
          <w:szCs w:val="28"/>
        </w:rPr>
      </w:pPr>
      <w:r>
        <w:rPr>
          <w:sz w:val="28"/>
          <w:szCs w:val="28"/>
        </w:rPr>
        <w:t>Прошли годы, но не забыта горечь утрат. 27 миллионов сынов и дочерей потеряла наша Родина-Мать в этой страшной войне.</w:t>
      </w:r>
    </w:p>
    <w:p>
      <w:pPr>
        <w:pStyle w:val="Normal"/>
        <w:shd w:fill="FFFFFF" w:val="clear"/>
        <w:ind w:left="7" w:firstLine="263"/>
        <w:rPr>
          <w:sz w:val="28"/>
          <w:szCs w:val="28"/>
        </w:rPr>
      </w:pPr>
      <w:r>
        <w:rPr>
          <w:sz w:val="28"/>
          <w:szCs w:val="28"/>
        </w:rPr>
        <w:t>Память о войне, о жертвах войны... она набатом стучит в наших сердцах, повелевая не забывать подвиг народа, бережно хранить мир, завоёванный ценой миллионов человеческих жизней.</w:t>
      </w:r>
    </w:p>
    <w:p>
      <w:pPr>
        <w:pStyle w:val="Normal"/>
        <w:shd w:fill="FFFFFF" w:val="clear"/>
        <w:spacing w:before="2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06" w:hanging="0"/>
        <w:rPr/>
      </w:pPr>
      <w:r>
        <w:rPr>
          <w:sz w:val="28"/>
          <w:szCs w:val="28"/>
        </w:rPr>
        <w:t xml:space="preserve">Чтец: </w:t>
      </w:r>
      <w:r>
        <w:rPr>
          <w:spacing w:val="-7"/>
          <w:sz w:val="28"/>
          <w:szCs w:val="28"/>
        </w:rPr>
        <w:t xml:space="preserve">Война закончилась, </w:t>
      </w:r>
    </w:p>
    <w:p>
      <w:pPr>
        <w:pStyle w:val="Normal"/>
        <w:shd w:fill="FFFFFF" w:val="clear"/>
        <w:ind w:right="80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Но песней опаленной</w:t>
      </w:r>
    </w:p>
    <w:p>
      <w:pPr>
        <w:pStyle w:val="Normal"/>
        <w:shd w:fill="FFFFFF" w:val="clear"/>
        <w:ind w:right="80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Над каждым домом </w:t>
      </w:r>
    </w:p>
    <w:p>
      <w:pPr>
        <w:pStyle w:val="Normal"/>
        <w:shd w:fill="FFFFFF" w:val="clear"/>
        <w:ind w:right="80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До сих пор она кружит, </w:t>
      </w:r>
    </w:p>
    <w:p>
      <w:pPr>
        <w:pStyle w:val="Normal"/>
        <w:shd w:fill="FFFFFF" w:val="clear"/>
        <w:ind w:right="80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И не забыли мы, </w:t>
      </w:r>
    </w:p>
    <w:p>
      <w:pPr>
        <w:pStyle w:val="Normal"/>
        <w:shd w:fill="FFFFFF" w:val="clear"/>
        <w:ind w:right="80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Что 20 миллионов </w:t>
      </w:r>
    </w:p>
    <w:p>
      <w:pPr>
        <w:pStyle w:val="Normal"/>
        <w:shd w:fill="FFFFFF" w:val="clear"/>
        <w:ind w:right="80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Ушли в бессмертие,</w:t>
      </w:r>
    </w:p>
    <w:p>
      <w:pPr>
        <w:pStyle w:val="Normal"/>
        <w:shd w:fill="FFFFFF" w:val="clear"/>
        <w:ind w:right="806" w:hanging="0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Чтоб нам с тобою жить.</w:t>
      </w:r>
    </w:p>
    <w:p>
      <w:pPr>
        <w:pStyle w:val="Normal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Слава тебе, победитель-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прошёл через все испы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ади чинов и на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чтобы избавить людей от страдан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Мир и дружба всем н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 важней всего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емле, где нет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чью спят спокойно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ц: Там, где пушки не грем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ебе ярко солнц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ен мир для всех ребя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ен мир на всей планет.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МИНУТА МОЛЧАНИЯ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" w:hanging="0"/>
        <w:rPr>
          <w:sz w:val="28"/>
          <w:szCs w:val="28"/>
        </w:rPr>
      </w:pPr>
      <w:r>
        <w:rPr>
          <w:sz w:val="28"/>
          <w:szCs w:val="28"/>
        </w:rPr>
        <w:t>Возложение цветов к памятнику.</w:t>
      </w:r>
    </w:p>
    <w:p>
      <w:pPr>
        <w:pStyle w:val="Normal"/>
        <w:shd w:fill="FFFFFF" w:val="clear"/>
        <w:ind w:lef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с  экскурс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ое задание:</w:t>
      </w:r>
      <w:r>
        <w:rPr>
          <w:sz w:val="28"/>
          <w:szCs w:val="28"/>
        </w:rPr>
        <w:t xml:space="preserve"> нарисовать рисунки о памятном событии в жизни брюховчан и миллионов росси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.Т.Потапов, Л.И.Рыбцова «Земля Брюховец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.Ястремская «Стоит на кургане «Катюша» (статья из газеты «Брюховецкие ново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.Шкуро «Память» (статья из газеты «Брюховецкие ново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89" w:after="89"/>
      <w:ind w:left="142" w:right="142" w:hanging="0"/>
    </w:pPr>
    <w:rPr>
      <w:color w:val="33333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1:00Z</dcterms:created>
  <dc:creator>User</dc:creator>
  <dc:description/>
  <cp:keywords/>
  <dc:language>en-US</dc:language>
  <cp:lastModifiedBy>Чайка Алексей Дмитриевич</cp:lastModifiedBy>
  <cp:lastPrinted>2013-11-04T23:35:00Z</cp:lastPrinted>
  <dcterms:modified xsi:type="dcterms:W3CDTF">2013-10-31T09:21:00Z</dcterms:modified>
  <cp:revision>2</cp:revision>
  <dc:subject/>
  <dc:title/>
</cp:coreProperties>
</file>