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ОЧНО–БИБЛИОГРАФИЧЕСКИЙ АППАРАТ  БИБЛИОТ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итать всего совсем не нужно, читать нужно только то, что отвечает на возникшие в душе вопросы»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Толст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а – это запасной магазин, куда одни положили свои мысли и открытия, а другие берут их в рос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ер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велик – голова кругом. Библиотека – это не только основа культуры. Информационные ресурсы, находящиеся в них – это основа и экономики и полити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их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же быть, если возникает столько разных вопросов. В каких книгах читать обо всем этом? Конечно, можно спросить у библиотекаря. Но куда полезнее и интереснее найти нужную книгу самому. Для этого в библиотеке существует  справочно-библиографический аппар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каталог часто сравнивают с компасом. Компас помогает находить моряку путь в океане. Каталог помогает читателю ориентироваться в книжном море. Но вы можете возразить: зачем компас, когда можно подойти к полке с приключенческими историями или с книгами о научных открытиях и взять то, что  понравиться. Но не забывайте: на полках стоят далеко не все книги, большинство из них взято читателями, при этом – самые интересные. О существовании их можно даже не подозревать, если не пользоваться катало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 каталог» пришло из древней Греции и означает опись, перечень. В те далекие времена, когда книг в греческих библиотеках было сравнительно немного, это и был список, перечень книг. Но первые каталоги появились значительно раньше. В Ниневийской библиотеке был каталог из глиняных табличек - плито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каталога помочь читателю узнать, какие книги есть в библиотеке и быстро отыскать нужную. Каталог состоит из карточек. Что же это за каталожная карточка? Ее можно сравнить с паспортом. Заводится карточка на каждую книгу. В нее с титульного листа переписываются основные сведения о кни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кой карточке можно узнать: фамилию автора книги, ее заглавие, подзаголовочные данные, город, где книга  была издана, издательство, выпустившее книгу, год издания, количество страниц и есть ли в ней иллюстрации и даже коротко – о чем 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Р1         Тургенев И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-87          Накануне: Роман /Авт. Вступ. ст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Афанасьева.- М.: Дет. Лит.,1990.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75 с.,ил. – ( Школьная библиот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тем романа роль и место человека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арточки, собранные в определенном порядке и составляют каталог. Самые распространенные современные каталоги – систематический и алфавитн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атало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стематическом каталоге порядок расстановки карточек зависит от содержания книг. Карточки на книги располагаются в определенной системе, по отраслям знаний, которые условно делятся на отде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Естественные на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а. Технические на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льское и лесное хозяй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дравоохранение. Медиц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8. Общественные и гуманитарные на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/79. Культура. Наука. Просвещ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/84. Филология. Художественная литерату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Искус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Атеизм. Религ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Философ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Психолог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тература универсальн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аталог отвечает на вопросы: «есть ли в библиотеке книги по интересующему вас вопросу?» и «какие именно книги есть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катало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алфавитном каталоге карточки на все книги расставлены по алфавиту фамилий авторов или названий книг. Нашел карточки – значит, есть такие книги в библиотеке. Нет карточек, нет и кни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на разделителях алфавитного каталога очень простые – только буквы алфавита А, Б, В, Г, Д и так далее. В пределах каждой буквы карточки расставляются по алфавиту второй буквы фамилии автора. Например, карточки на произведения авторов на букву «Г» стоят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айдар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рький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дного автора стоят в так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лное собрание сочи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брание сочи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бранные сочи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дельные произведения писа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дельные произведения – в алфавите их наз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вас интересует: какие книги написал какой-либо писатель и есть ли в библиотеке определенная книга какого-либо автора – смотрите в алфавитном катало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овокупность определенного количества карточек – носителей информации - объединенных, систематизируемых и размещенных в определенном порядке, например по алфавиту, темам, срокам и т.д. Применяются картотеки в бухгалтериях, библиотеках, поликлиниках и т.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школьной библиотеке функционируют следующие картот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(краеведческая картот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учеб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роизведений журнала «Роман-газ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карт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роизведений в литературно-художественных журн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сценариев журнала «Читаем, учимся, игра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 теме ОПК в журналах  «Педагогический вестник Кубани»  и «Кубанск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 теме «Кубановедение» в журналах «Педагогический вестник Кубани» и «Кубанск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полного удовлетворения информационных потребностей читателей и в интересах раскрытия фонда ведутся эти картотеки. В них мы собираем библиографические описания документов по наиболее актуальным темам, то есть информацию, лучше всего отвечающую информационным потребностям читателей школьников, учителе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, в котором нет книг, подобен телу, лишенному душ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це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любим наших детей по той простой причине, что они рождены нами, и называем их нашим вторым «я», а между тем существует другое наше порождение, всецело от нас исходящее и не меньшей ценности … Эти создания еще более наши, чем дети; при этом творении мы являемся одновременно и матерью и отцом, они достаются нам гораздо труднее и приносят нам больше чести, если в них есть что-нибудь хороше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созданиях писал философ?                                  </w:t>
      </w:r>
    </w:p>
    <w:p>
      <w:pPr>
        <w:pStyle w:val="Normal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(о книгах)</w:t>
      </w:r>
    </w:p>
    <w:p>
      <w:pPr>
        <w:pStyle w:val="Normal"/>
        <w:spacing w:before="0" w:after="200"/>
        <w:rPr>
          <w:rFonts w:ascii="Times New Roman" w:hAnsi="Times New Roman" w:cs="Times New Roman"/>
          <w:color w:val="BFBFBF"/>
          <w:sz w:val="36"/>
          <w:szCs w:val="28"/>
        </w:rPr>
      </w:pPr>
      <w:r>
        <w:rPr>
          <w:rFonts w:cs="Times New Roman" w:ascii="Times New Roman" w:hAnsi="Times New Roman"/>
          <w:color w:val="BFBFBF"/>
          <w:sz w:val="36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6:00Z</dcterms:created>
  <dc:creator>Хиль Алексей</dc:creator>
  <dc:description/>
  <cp:keywords/>
  <dc:language>en-US</dc:language>
  <cp:lastModifiedBy>Чайка Алексей Дмитриевич</cp:lastModifiedBy>
  <dcterms:modified xsi:type="dcterms:W3CDTF">2011-01-21T09:26:00Z</dcterms:modified>
  <cp:revision>3</cp:revision>
  <dc:subject/>
  <dc:title/>
</cp:coreProperties>
</file>