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к протоколу педагогического совета МАОУ СОШ № 2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____31.-8.2017___ № ___1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ЧЕНЬ УЧЕБНИК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7 -2018 УЧЕБНЫЙ ГОД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спользуемые в МАОУ СОШ №2 ст.Брюховецк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7"/>
        <w:gridCol w:w="16"/>
        <w:gridCol w:w="977"/>
        <w:gridCol w:w="143"/>
        <w:gridCol w:w="3542"/>
        <w:gridCol w:w="851"/>
        <w:gridCol w:w="993"/>
        <w:gridCol w:w="1985"/>
        <w:gridCol w:w="1559"/>
      </w:tblGrid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п/п в перечн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 педагога</w:t>
            </w:r>
          </w:p>
        </w:tc>
      </w:tr>
      <w:tr>
        <w:trPr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а, 1 б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Ю.Д.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9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.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1.8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.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Е.Н. Кубано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2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А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О.А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_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 Окружающий мир в 2-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 Букварь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 Математика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Е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2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1.6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, 2 «Б», 2 «В», 2 «Г»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5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1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Окруж. мир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Математика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А.А. Литературное чт в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1.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 Анг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3.9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.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2.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А.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А.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1.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 еева Е.И. /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Е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, 3 «Б», 3 «В», 3 «Г»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Юдачева Т.В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1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тана 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.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5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В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_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1.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 Англ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1.6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2.5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Сергеева Г.П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к М.В,, Еременко .И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3.9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Л Немецкий язык в 2-х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«Б», 4 «В»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Русский язык в 3-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 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9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 Анг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9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Рыжова Л.И.,   Немецк.  Я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1.8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Т.М.,Гринева А.А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2.5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 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1.3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к М.В., Еременко Е.Н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к М.В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Литературное чтение .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1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«А», 4 «Г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1.1.5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ИвановС.В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1.2.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Ефросинина Л.А.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3.1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иноградова Н.Ф.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–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2.1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Рудницкая В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–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Ефросинина Л.А. Литературное чтение.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6.1.3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Лутцева Е.А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5.2.5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Критская Е.Г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7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Лях В.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Мирук М.В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Ефросинина Л. Литературное чтение . Хрест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4.1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Кураев А.В. 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1.3.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Быкова Н.И., Дули Д. Англ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1.3.9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Бим И. Немец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1.1.5.1.6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Неменская Л.А./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«А», 5 «Б»,  5 «В»  5«Г» классы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 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Рыжова Л.И. 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Г.В., Суворова С.Б. и др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4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Информатика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2.6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Николаев И..и др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П.С. Самородский В.Д. Симоненко О.В. Технология ( м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2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2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, Критская Е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ратов Б.А.  Кубановедение 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4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О.А., Климанов В.В., Ким Э.В.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3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Виноградова Н.Ф. и др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-7. Под ред. М.Я Вил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«А», 6 «Б»,  6 «В» классы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.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одомова Л.В. 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1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Кузнецова Л.В., Минаева С.С. и др.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4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Информат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3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4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О.А., Климанов В.В., Ким Э.В.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2.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1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2.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П.С., Самородский В.Д., Симоненко О.В. Технология ( м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. Технологии ведения дома (д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2.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  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; под ред. М.Я.Вил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братов Б.А. Куба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«А», 7 «Б», 7 «В» классы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.4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Журавлев В.П.,Коровин В.И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/под ред. Теляковского С.А. 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4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3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4.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О.А.,Климанов В.В., Ким Э.В.,и др.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2.6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1.6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1.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2.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П.С., Самородский В.Д., Симоненко О.В. Технология ( м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М.В., Симоненко В.Д. Технология ведения дома ( д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2.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под ред. Веленского М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ратов Б.А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8 «А», 8 «Б», 8 «В» 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.4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Английский язык 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.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Миндюк Н.Г.,Нешков К.И. и др. / под ред. Теляковского С.А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4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3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4.5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Низовцев В.А., Ким Э.В. и др. и др.  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2.6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1.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3.8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1.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6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1.4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А., Леонтьев А.В., Капустин  / Под ред. Сасовой И.А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2.3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1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ратов Б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, 9 «Б», 9 «В»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.4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Л.А., Ладыженская Т.А., Дейкина А.Д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.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З.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аплина О.В.  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.5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,И. и др./Под ред. Теляковского С.А.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4.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.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3.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 др.     / Под ред. Боголюбова Л.Н., Матвеева А.И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4.5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Низовцев В.А., Ким Э.В. и др. и др.  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2.6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1.6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3.8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2.3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1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А., Лукьянов С.А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6.3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БЖ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1.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Литература( баз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Шамшин И.В. и др.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4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П., Ким Э.В.География ( 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Бутузов В.Ф., Кадомцев В.Ф. и др. Геометрия (базов. и угл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3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4.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Химия (угл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1.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Немецкий язык 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Дули Д.,Михеева И.В. и др.Английский язык (ба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5.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В., Сивоглазов В.И. Биология (ба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6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, Мамонтов С.Г., Сонин Н.И. Биология (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 Физика ( 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5.2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Физика (угл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7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.И.Иванова., Линькова В.Я. Экономика (угл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6.2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 Экология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3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Хеннер Е.И.,Шеина Т.Ю Информатика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(ба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Обществознание (угл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В.И./ под. Ред. А.Н.Сахарова История России с древнейших времен до конца ХУ11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.,Зырянов П.Н., Сахаров А.Н. История России. Конец ХУ11 –Х1Х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.М. Астрономия (ба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Право ( про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6.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. / В.Н. Ратушняк, О.В.Матвеев, И.А.Терская, А.Н. Кришт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1.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., Федорова Н.Е. и др. Математика: алгебра и начала математического  анализа, геометрия. Алгебра и начала математического анализа (базов. и угл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«А» , 11 «Б» класс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Делазари И.А. и др.          / Под ред. Тимофеева В.Г. Англий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1 класс( проф. уровень ,/Боголюбов Л.Н.,А.Ю.Лабезникова, А.Т.Кинкуль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Ким Э. География(баз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А., Морозова Е.В.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работе </w:t>
        <w:tab/>
        <w:tab/>
        <w:tab/>
        <w:tab/>
        <w:tab/>
        <w:tab/>
        <w:tab/>
        <w:tab/>
        <w:t>О.А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22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5:00Z</dcterms:created>
  <dc:creator>DmitrievaSV</dc:creator>
  <dc:description/>
  <cp:keywords/>
  <dc:language>en-US</dc:language>
  <cp:lastModifiedBy>Хиль Наталья Георгиевна</cp:lastModifiedBy>
  <cp:lastPrinted>2018-01-16T12:59:00Z</cp:lastPrinted>
  <dcterms:modified xsi:type="dcterms:W3CDTF">2018-01-16T09:05:00Z</dcterms:modified>
  <cp:revision>55</cp:revision>
  <dc:subject/>
  <dc:title>Приложение № 1</dc:title>
</cp:coreProperties>
</file>