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  <w:t>Рекомендательный список литературы для старшеклассник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ие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 — возраст, когда человек совершает одно из важнейших своих открытий: открывает самого себя. Поиск себя — самое прекрасное и интересное. Часто он раскрывает у вас такие возможности и способности, о которых вы и не подозревали. Выявить их, изучить, оценить и использовать — значит найти для себя верную дорогу в жизни. Конечно, сделать это непросто. Главное — захотеть это сделать.</w:t>
              <w:br/>
              <w:t>Предлагаем вашему вниманию рекомендательный список книг и журналов. Надеемся, что они помогут вам лучше понять самих себя и других людей, проанализировать свои поступки, и, учитывая человеческий опыт, использовать его для выбора собственного пу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и вам и счасть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ТЬ СЕБЯ: С ЧЕГО НАЧАТЬ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 — это значит дорога крута,</w:t>
              <w:br/>
              <w:t>Жизнь — это вечно в глазах высота.</w:t>
              <w:br/>
              <w:t>Видеть вершину всегда пред собой,</w:t>
              <w:br/>
              <w:t xml:space="preserve">Видеть сквозь бурю, </w:t>
              <w:br/>
              <w:t>сквозь тучи препятствий,</w:t>
              <w:br/>
              <w:t>И по камням, по тропе ледяной</w:t>
              <w:br/>
              <w:t xml:space="preserve">Всё подниматься! </w:t>
              <w:br/>
              <w:t>Всё вверх подниматься!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йсын Кули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разделе представлены книги, поднимающие многие проблемы, актуальные в юности: поиск своего «Я», одиночество, дружба, любовь, смысл жизни и самореализа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ков Е. С., Крушельницкий  Е. Л. Для тебя и о тебе: Кн. для учащихся. — М.: Просвещение, 1991. — 223 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Л. Н. Воспитать себя: Кн. для учащихся. — М.: Просвещение, 1991. — 143 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ик А. В. Время поисков и решений, или Старшеклассникам о них самих: Кн. для учащихся. — М.: Просвещение, 1990. — 191 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Я ОТКРОВЕННО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 — самая большая ценность, которой обладает человек.</w:t>
              <w:br/>
              <w:t>Д. С. Лихач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раздел далек от назидательства и попыток дать рецепты на все случаи жизни. В доверительной форме авторы книг ведут серьезный разговор о величайшей ценности на Земле — о вашей жизни, о том, что легкомысленные поступки могут привести к настоящей трагедии, где помощь не всегда успева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юшин А. Защити себя и близких. — М.: РИПОЛ КЛАССИК, 1997. — 322 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кеева Д. Практическая психология для мальчиков, или Как стать настоящим мужчиной. — М.: АСТ, 1998. — 256 с.: и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юров А. Н. Антиалкогольное воспитание: Пособие для учителя. — М.: Просвещение, 1987. — 189 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ВОРИМ ОБ ЭТИК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и хорошие манеры подчеркивают наши таланты и добродетели,</w:t>
              <w:br/>
              <w:t>а если таковых пока не имеется — то создают хотя бы их видимость.</w:t>
              <w:br/>
              <w:t>Древняя мудр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этого раздела о том, как овладеть простыми правилами вежливости, которые избавят вас от многих неприятностей и помогут с честью и достоинством выстоять в сложных ситуациях, найти понимание и уважение люд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добры…: Публицистика / Авт.-сост. М. П. Никулина. — Свердловск: Сред.-Урал. кн. изд-во, 1985. — 240 с.: ил. — (Библ. семейного чтения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елева Б. В. Поговорим о воспитанности: Кн. для учащихся. — 2-е изд., дораб. — М.: просвещение, 1989. — 158 с.: и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вска И. «Ада, так не надо!» / Пер. с пол. Л. Машинской. — М.: Вотум, 1993. — 160 с.: ил. — (Библиотека журнала «Твой стиль», Кн. 2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С., Вакса  О. Этикет для подростков, или Искусство нравится себе и другим. — М.: АСТ, 2000. — 368 с. — (Практическая психология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новская Н. И. Вы сказали: «Здравствуйте!»: Речевой этикет в нашем общении. — М.: Знание, 1982. — 160 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ЩУ НОВЫХ ДРУЗ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ез друзей, что дерево без корней.</w:t>
              <w:br/>
              <w:t>Народная мудр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разделе представляем вашему вниманию молодежные журналы, в которых есть страницы с адресами предложений дружбы по переписке. Мы уверены, что они сделают вашу жизнь разнообразнее и интереснее. А так же множество рассказов и откровенных исповедей об истинной дружбе, любви, доверии и предатель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меранг»: Журнал для подрост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уся»: Журнал для девчон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»: Литературно-художественный журнал для подро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весник»: Международный иллюстрированный ежемесячни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тучка»: Журнал для девуше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Oops!» / «Упс!»: Журнал для стильных девуше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Yes» / «Да!»: Журнал нов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не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удь зависим скажи нет: наркомании, алкоголю, курению, игромании» ( ди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игры и конкурс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совет» (сценарии школьных мероприятий)- ди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Й ВОПРОС — НАЙДЕШЬ ОТВ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илы человека должны быть направлены на то,</w:t>
              <w:br/>
              <w:t>чтобы с каждым часом становится лучше, чем есть.</w:t>
              <w:br/>
              <w:t>Л. Н. 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раздел доверительного очно-заочного диалога с вами, наши читатели. Он не совсем обычен. Мы предлагаем вам воспользоваться библиотечным почтовым ящиком, куда каждый из вас может положить свою записку с интересующим его вопросом, подписавшись своей фамилией или анонимно. Библиотекарь постарается подобрать литературу, отвечающую на поставленный вопрос, и проинформирует читателя устно, или в форме записи в формуляре, или поставит книги на полку выставки с пометкой для конкретного читател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40"/>
          <w:szCs w:val="24"/>
        </w:rPr>
      </w:pPr>
      <w:r>
        <w:rPr>
          <w:rFonts w:cs="Times New Roman" w:ascii="Times New Roman" w:hAnsi="Times New Roman"/>
          <w:vanish/>
          <w:sz w:val="40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Ждем Ваших заказов и предложений!!!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/>
      </w:pPr>
      <w:r>
        <w:rPr>
          <w:sz w:val="40"/>
        </w:rPr>
        <w:t>Добро пожаловат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ofcontentsmallblue">
    <w:name w:val="headofcontentsmallblue"/>
    <w:basedOn w:val="Style14"/>
    <w:qFormat/>
    <w:rPr/>
  </w:style>
  <w:style w:type="character" w:styleId="Copyright">
    <w:name w:val="copy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ofcontentblue">
    <w:name w:val="headofcontent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ofcontentsmallblue1">
    <w:name w:val="headofcontentsmall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9:00Z</dcterms:created>
  <dc:creator>Хиль Алексей</dc:creator>
  <dc:description/>
  <cp:keywords/>
  <dc:language>en-US</dc:language>
  <cp:lastModifiedBy>Чайка Алексей Дмитриевич</cp:lastModifiedBy>
  <cp:lastPrinted>2013-03-11T11:25:00Z</cp:lastPrinted>
  <dcterms:modified xsi:type="dcterms:W3CDTF">2013-03-22T08:32:00Z</dcterms:modified>
  <cp:revision>3</cp:revision>
  <dc:subject/>
  <dc:title/>
</cp:coreProperties>
</file>