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месячника школьной библиотек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в нашей школе прошел месячник школьной библиотеки «Наша новая школьная библиотека». Все учащиеся с 1 по 11 класс принимали в нем участие. 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и конкурса  рисунков для 3-4 классов </w:t>
      </w:r>
      <w:r>
        <w:rPr>
          <w:rFonts w:cs="Times New Roman" w:ascii="Times New Roman" w:hAnsi="Times New Roman"/>
          <w:b/>
          <w:sz w:val="28"/>
          <w:szCs w:val="28"/>
        </w:rPr>
        <w:t>«Читаем, фантазируем, творим»</w:t>
      </w:r>
      <w:r>
        <w:rPr>
          <w:rFonts w:cs="Times New Roman" w:ascii="Times New Roman" w:hAnsi="Times New Roman"/>
          <w:sz w:val="28"/>
          <w:szCs w:val="28"/>
        </w:rPr>
        <w:t xml:space="preserve"> стали:</w:t>
      </w:r>
    </w:p>
    <w:p>
      <w:pPr>
        <w:pStyle w:val="Normal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спицкая София       4 «А»</w:t>
      </w:r>
    </w:p>
    <w:p>
      <w:pPr>
        <w:pStyle w:val="Normal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й Екатерина              3 «А»</w:t>
      </w:r>
    </w:p>
    <w:p>
      <w:pPr>
        <w:pStyle w:val="Normal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щук Александра       4 «В»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Заика Алёна                       4 «А»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Литвиненко Ангелина      4 «Б»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Аксёнов Андрей                3 «А»</w:t>
      </w:r>
    </w:p>
    <w:p>
      <w:pPr>
        <w:pStyle w:val="Normal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Евгений                 3 «А»</w:t>
      </w:r>
    </w:p>
    <w:p>
      <w:pPr>
        <w:pStyle w:val="Normal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ман Виктория               4 «Б»</w:t>
      </w:r>
    </w:p>
    <w:p>
      <w:pPr>
        <w:pStyle w:val="Normal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вич Настя                     3 «Б»</w:t>
      </w:r>
    </w:p>
    <w:p>
      <w:pPr>
        <w:pStyle w:val="Normal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ина Дарья                   3 «Б»</w:t>
      </w:r>
    </w:p>
    <w:p>
      <w:pPr>
        <w:pStyle w:val="Normal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Михаил          3 «В»</w:t>
      </w:r>
    </w:p>
    <w:p>
      <w:pPr>
        <w:pStyle w:val="Normal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а Вероника            3 «В»</w:t>
      </w:r>
    </w:p>
    <w:p>
      <w:pPr>
        <w:pStyle w:val="Normal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ась Виктория                3 «В»</w:t>
      </w:r>
    </w:p>
    <w:p>
      <w:pPr>
        <w:pStyle w:val="Normal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лонян Валерия               4 «В»</w:t>
      </w:r>
    </w:p>
    <w:p>
      <w:pPr>
        <w:pStyle w:val="Normal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аш Влад                      4 «В»</w:t>
      </w:r>
    </w:p>
    <w:p>
      <w:pPr>
        <w:pStyle w:val="Style15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конкурса  мини-сочинений </w:t>
      </w:r>
      <w:r>
        <w:rPr>
          <w:rFonts w:cs="Times New Roman" w:ascii="Times New Roman" w:hAnsi="Times New Roman"/>
          <w:b/>
          <w:sz w:val="28"/>
          <w:szCs w:val="28"/>
        </w:rPr>
        <w:t>«Как я представляю школьную библиотеку будущего»</w:t>
      </w:r>
      <w:r>
        <w:rPr>
          <w:rFonts w:cs="Times New Roman" w:ascii="Times New Roman" w:hAnsi="Times New Roman"/>
          <w:sz w:val="28"/>
          <w:szCs w:val="28"/>
        </w:rPr>
        <w:t xml:space="preserve"> ста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с Екатерина 7 «Б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ысляева Валерия     5 «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этого же конкурс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ская Ксения  6 «Б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ченко Элина  6 «Б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ишина Анастасия  6 «Б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енко Юлия 6 «А»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8 -11 классов победителями конкурса сочинений </w:t>
      </w:r>
      <w:r>
        <w:rPr>
          <w:rFonts w:cs="Times New Roman" w:ascii="Times New Roman" w:hAnsi="Times New Roman"/>
          <w:b/>
          <w:sz w:val="28"/>
          <w:szCs w:val="28"/>
        </w:rPr>
        <w:t>«Я книгу открываю, как дверь в большую жизнь»</w:t>
      </w:r>
      <w:r>
        <w:rPr>
          <w:rFonts w:cs="Times New Roman" w:ascii="Times New Roman" w:hAnsi="Times New Roman"/>
          <w:sz w:val="28"/>
          <w:szCs w:val="28"/>
        </w:rPr>
        <w:t xml:space="preserve"> ста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кова Надежда  9 «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аева Марина   8 «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этого же конкурс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 Алёна  9 «В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икова Анастасия 9 «Б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жанов Евгений 11 «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ньева Анастасия 8 «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брин Владислав  8 «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сех учащихся принявших участие в мероприятиях месяч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 П О З Д Р А В Л Я Е 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отрывки из сочинений, авторы которых являются победителями.</w:t>
      </w:r>
    </w:p>
    <w:p>
      <w:pPr>
        <w:pStyle w:val="Normal"/>
        <w:tabs>
          <w:tab w:val="clear" w:pos="708"/>
          <w:tab w:val="left" w:pos="7677" w:leader="none"/>
        </w:tabs>
        <w:spacing w:lineRule="auto" w:line="240" w:before="0" w:after="0"/>
        <w:ind w:left="-567" w:hanging="0"/>
        <w:jc w:val="both"/>
        <w:rPr/>
      </w:pPr>
      <w:r>
        <w:rPr>
          <w:rFonts w:cs="Courier New" w:ascii="Garamond" w:hAnsi="Garamond"/>
          <w:sz w:val="28"/>
          <w:szCs w:val="28"/>
        </w:rPr>
        <w:t>Представляете! Входишь в помещение библиотеки и оказываешься в огромном зале, залитом светом, с множеством столов и компьютеров. И как всегда нас встречает библиотекарь - ученику легко будет получить у него совет и необходимую информацию. Тут же будут проходить различные выставки, а на специальных экранах высвечиваться различные библиотечные нов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Courier New" w:ascii="Garamond" w:hAnsi="Garamond"/>
          <w:sz w:val="28"/>
          <w:szCs w:val="28"/>
        </w:rPr>
        <w:t>В отдельном помещении будет расположен зал художественной литературы и специальный зал книг для самых маленьки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Хотите - верьте, хотите - проверьте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Поверить в такую фантазию не очень и сложно, к счастью, ждать нам всем осталось совсем недолго - очень, очень скоро мы сможем увидеть всё собственными глазами!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</w:t>
      </w:r>
      <w:r>
        <w:rPr>
          <w:rFonts w:cs="Courier New" w:ascii="NinaCTT" w:hAnsi="NinaCTT"/>
          <w:sz w:val="28"/>
          <w:szCs w:val="28"/>
        </w:rPr>
        <w:t>Леус Екатерина, 7 «Б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Библиотека буду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Courier New" w:ascii="Garamond" w:hAnsi="Garamond"/>
          <w:sz w:val="28"/>
          <w:szCs w:val="28"/>
        </w:rPr>
        <w:t>Я представляю себе библиотеку будущего так: у всех будут электронные книги. У каждого будет карманные книги, в которые будут вложены все правила. Библиотекарем будет специальная машина, в которую будут вложены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Courier New" w:ascii="Garamond" w:hAnsi="Garamond"/>
          <w:sz w:val="28"/>
          <w:szCs w:val="28"/>
        </w:rPr>
        <w:t>Мы будем приходить в совершенно новый для всех мир – в мир фантастики и добра. Можно будет выбрать любую сказку даже ранее неизвестных тебе авторов. Всем детям будет интересно узнавать новое, и знать больше и б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Courier New" w:ascii="Garamond" w:hAnsi="Garamond"/>
          <w:sz w:val="28"/>
          <w:szCs w:val="28"/>
        </w:rPr>
        <w:t xml:space="preserve">Говорят, что компьютер не заменит книгу – и это правда, потому, что все тексты в компьютере взяты из книги. Люди создали игры на компьютер на основе мультфильмов, а мультфильм с помощью фантазии. Фантазия создаёт образ существа, когда мы читаем. Значит, мы не можем жить без библиотеки! </w:t>
      </w:r>
    </w:p>
    <w:p>
      <w:pPr>
        <w:pStyle w:val="Normal"/>
        <w:jc w:val="right"/>
        <w:rPr>
          <w:rFonts w:ascii="NinaCTT" w:hAnsi="NinaCTT" w:cs="NinaCTT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  <w:r>
        <w:rPr>
          <w:rFonts w:cs="Courier New" w:ascii="NinaCTT" w:hAnsi="NinaCTT"/>
          <w:sz w:val="28"/>
          <w:szCs w:val="28"/>
        </w:rPr>
        <w:t>Мысляева Валерия, 5 «А»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Я никогда не сомневаюсь в пользе чтения. Давно, ещё во втором или третьем классе, благодаря моему лучшему другу полюбила книги. Я читаю с любовью к данному процессу и стараюсь понять весь смысл прочитанных книг, почувствовать всё, что вложил автор. Для меня лучше этого занятия нет. Книги поглощают меня и втягивают в свой волшебный мир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Courier New" w:ascii="NinaCTT" w:hAnsi="NinaCTT"/>
          <w:sz w:val="28"/>
          <w:szCs w:val="28"/>
        </w:rPr>
        <w:t>Богач Ал</w:t>
      </w:r>
      <w:r>
        <w:rPr>
          <w:rFonts w:cs="Courier New" w:ascii="Garamond" w:hAnsi="Garamond"/>
          <w:sz w:val="28"/>
          <w:szCs w:val="28"/>
        </w:rPr>
        <w:t>ё</w:t>
      </w:r>
      <w:r>
        <w:rPr>
          <w:rFonts w:cs="Courier New" w:ascii="NinaCTT" w:hAnsi="NinaCTT"/>
          <w:sz w:val="28"/>
          <w:szCs w:val="28"/>
        </w:rPr>
        <w:t>на, 9 «В»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Как я представляю школьную библиотеку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В будущем школьную библиотеку я представляю так. Все книги будут в виде маленьких компьютерных досок. В них будет множество словарей, рассказов, стихов, сказок, басен и так дал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Ученики будут приходить в библиотеку, брать эти доски и искать нужную информацию. А бумажные книги будут очень редкими, а некоторые редчайшие книги будут стоить очень дорого, а старинные книги станут бесценными. Такие доски могли бы быть удобными и практичными, дольше служили бы нам, не рвались, и не вымазы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Вот так я представляю нашу школьную библиотеку. Ведь она самая лучшая и красивая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NinaCTT" w:hAnsi="NinaCTT"/>
          <w:sz w:val="28"/>
          <w:szCs w:val="28"/>
        </w:rPr>
        <w:t>Фильченко Элина, 6 «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NinaC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8:00Z</dcterms:created>
  <dc:creator>Библиотека</dc:creator>
  <dc:description/>
  <cp:keywords/>
  <dc:language>en-US</dc:language>
  <cp:lastModifiedBy>Чайка Алексей Дмитриевич</cp:lastModifiedBy>
  <dcterms:modified xsi:type="dcterms:W3CDTF">2011-11-08T11:08:00Z</dcterms:modified>
  <cp:revision>2</cp:revision>
  <dc:subject/>
  <dc:title/>
</cp:coreProperties>
</file>