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ы, которые  должны  быть   оформлены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 приеме на работу     несовершеннолетнег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нига учета и движения трудовых книжек. </w:t>
      </w:r>
      <w:r>
        <w:rPr>
          <w:rFonts w:cs="Times New Roman" w:ascii="Times New Roman" w:hAnsi="Times New Roman"/>
          <w:b/>
          <w:sz w:val="26"/>
          <w:szCs w:val="26"/>
        </w:rPr>
        <w:t>Трудовая книжка регистрируется  в книге учета и движения трудовых книжек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ая книжка. </w:t>
      </w:r>
      <w:r>
        <w:rPr>
          <w:rFonts w:cs="Times New Roman" w:ascii="Times New Roman" w:hAnsi="Times New Roman"/>
          <w:b/>
          <w:sz w:val="26"/>
          <w:szCs w:val="26"/>
        </w:rPr>
        <w:t xml:space="preserve">В трудовую книжку вносится запись о приеме на работу.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преждение в письменной форме о прекращении трудового договора с несовершеннолетним работником </w:t>
      </w:r>
      <w:r>
        <w:rPr>
          <w:rFonts w:cs="Times New Roman" w:ascii="Times New Roman" w:hAnsi="Times New Roman"/>
          <w:b/>
          <w:sz w:val="26"/>
          <w:szCs w:val="26"/>
        </w:rPr>
        <w:t>(о прекращении трудового договора в связи с истечением срока трудового договора работник должен  быть предупрежден в письменной форме не менее чем за 3 календарных дня до увольнения.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родителей и органа опеки и попечительства для   учащихся,   в возрасте от   14 до 15 лет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окумент о прохождении работниками первичного медосмотра при приеме на работ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й   договор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рудовом договоре  должна быть отметка о получении 2 го экземпляра работником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 о приеме на работ, </w:t>
      </w:r>
      <w:r>
        <w:rPr>
          <w:rFonts w:cs="Times New Roman" w:ascii="Times New Roman" w:hAnsi="Times New Roman"/>
          <w:b/>
          <w:sz w:val="26"/>
          <w:szCs w:val="26"/>
        </w:rPr>
        <w:t>работник должен быть с ним ознакомлен под роспись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Личная  карточк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ая инструкц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и по охране тру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вводного инструктажа. </w:t>
      </w:r>
      <w:r>
        <w:rPr>
          <w:rFonts w:cs="Times New Roman" w:ascii="Times New Roman" w:hAnsi="Times New Roman"/>
          <w:b/>
          <w:sz w:val="26"/>
          <w:szCs w:val="26"/>
        </w:rPr>
        <w:t xml:space="preserve">(При приеме на работу несовершеннолетних проводится вводный инструктаж по программе, утвержденной руководителем  и согласованной председателем профсоюзной организации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вводного инструктажа  -он общий на всех работников.(</w:t>
      </w:r>
      <w:r>
        <w:rPr>
          <w:rFonts w:cs="Times New Roman" w:ascii="Times New Roman" w:hAnsi="Times New Roman"/>
          <w:b/>
          <w:sz w:val="26"/>
          <w:szCs w:val="26"/>
        </w:rPr>
        <w:t>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инструктажа на рабочем месте он тоже общий, отдельно на несовершеннолетних его заводить не надо. </w:t>
      </w:r>
      <w:r>
        <w:rPr>
          <w:rFonts w:cs="Times New Roman" w:ascii="Times New Roman" w:hAnsi="Times New Roman"/>
          <w:b/>
          <w:sz w:val="26"/>
          <w:szCs w:val="26"/>
        </w:rPr>
        <w:t xml:space="preserve">(О проведении  первичного инструктажа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тажировки</w:t>
      </w:r>
      <w:r>
        <w:rPr>
          <w:rFonts w:cs="Times New Roman" w:ascii="Times New Roman" w:hAnsi="Times New Roman"/>
          <w:b/>
          <w:sz w:val="26"/>
          <w:szCs w:val="26"/>
        </w:rPr>
        <w:t xml:space="preserve">  делается запись в журнале регистрации инструктажа на рабочем месте с обязательной подписью инструктируемого   и инструктирующего)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 инструктажа на рабочем месте по профессиям, по которым приняты несовершеннолетние. </w:t>
      </w:r>
      <w:r>
        <w:rPr>
          <w:rFonts w:cs="Times New Roman" w:ascii="Times New Roman" w:hAnsi="Times New Roman"/>
          <w:b/>
          <w:sz w:val="26"/>
          <w:szCs w:val="26"/>
        </w:rPr>
        <w:t>(До начала производственной деятельности проводится первичный инструктаж на рабочем месте по программе, утвержденной руководителем и согласованной председателем профсоюзного комитета. Инструктаж на рабочем месте проводится по инструкциям по охране труда которые, разрабатываются по каждому виду выполняемых работ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по проведению и оформлению     стажировки на рабочем месте перед допуском к самостоятельной работ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(После первичного инструктажа на рабочем месте работодатель обязан обеспечить проведение стажировки на рабочем месте в течение первых 3- смен, под руководством лиц, назначенных приказом (распоряжением) руководителя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Табеля учета рабочего времени, учет рабочего времени  несовершеннолетних отражается в табеле учета рабочего времени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ется ежедневн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е ведомости по начислению и выдаче заработной плат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предоставления несовершеннолетним СИЗ  ведутся карточки выдачи СИЗ </w:t>
      </w:r>
      <w:r>
        <w:rPr>
          <w:rFonts w:cs="Times New Roman" w:ascii="Times New Roman" w:hAnsi="Times New Roman"/>
          <w:b/>
          <w:sz w:val="26"/>
          <w:szCs w:val="26"/>
        </w:rPr>
        <w:t>на каждого несовершеннолетнего работни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кращении трудового договора в связи с истечением срока его действия несовершеннолетний работник должен быть предупрежден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письменной форме не менее чем за три кал. дня до увольнения ст. 79 ТК РФ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 о прекращении трудового договора  (прекращение трудового договора оформляется приказом (распоряжением) работодателя.) </w:t>
      </w:r>
      <w:r>
        <w:rPr>
          <w:rFonts w:cs="Times New Roman" w:ascii="Times New Roman" w:hAnsi="Times New Roman"/>
          <w:b/>
          <w:sz w:val="26"/>
          <w:szCs w:val="26"/>
        </w:rPr>
        <w:t>С приказом работник должен быть ознакомлен под роспис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латежные документы об окончательном расчете</w:t>
      </w:r>
      <w:r>
        <w:rPr>
          <w:rFonts w:cs="Times New Roman" w:ascii="Times New Roman" w:hAnsi="Times New Roman"/>
          <w:b/>
          <w:sz w:val="26"/>
          <w:szCs w:val="26"/>
        </w:rPr>
        <w:t>. Расчет производится в день увольнения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8:00Z</dcterms:created>
  <dc:creator>галина</dc:creator>
  <dc:description/>
  <cp:keywords/>
  <dc:language>en-US</dc:language>
  <cp:lastModifiedBy>Tatyana</cp:lastModifiedBy>
  <cp:lastPrinted>2018-05-11T09:15:00Z</cp:lastPrinted>
  <dcterms:modified xsi:type="dcterms:W3CDTF">2018-05-22T11:07:00Z</dcterms:modified>
  <cp:revision>6</cp:revision>
  <dc:subject/>
  <dc:title/>
</cp:coreProperties>
</file>