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10-е профильные классы</w:t>
      </w:r>
    </w:p>
    <w:p>
      <w:pPr>
        <w:pStyle w:val="Normal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10-е классы принимаются выпускники 9-х классов, получившие основное общее образование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Количество набираемых 10-х классов определяется школой в зависимости от числа поданных заявлений и условий, созданных для осуществления образовательного процесса. Первоочередному приему в 10-й класс подлежат выпускники 9-х классов МАОУ СОШ № 2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рием в 10-е профильные классы осуществляется </w:t>
      </w:r>
      <w:r>
        <w:rPr>
          <w:sz w:val="28"/>
          <w:szCs w:val="28"/>
          <w:u w:val="single"/>
        </w:rPr>
        <w:t>приемной комиссие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рофильные классы принимаются граждане, успешно сдавшие экзамены по обязательным предметам и экзамены по выбору, независимо от их места проживания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имущественным правом поступления в профильные классы пользуются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а) выпускники 9-х классов, наиболее успешно прошедшие государственную (итоговую) аттестацию за курс основного общего образования и имеющие по профильным предметам выбранного профиля отметки "4" и "5"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победители муниципальных, краевых и Всероссийских олимпиад по соответствующим профильным предметам, дипломанты муниципальной и краевой конференций "Шаг в будущее"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обладатели похвальной грамоты "За особые успехи в изучении отдельных предметов" (профильных предметов)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) выпускники 9-х классов, получившие аттестат об основном общем образовании особого образц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Прием граждан в классы художественно-эстетического, оборонно-спортивного и иных профилей может осуществляться на основе портфолио выпускника (документ об освоении программ в учреждениях дополнительного образования соответствующего направления, дипломы, грамоты, сертификаты и др.). Порядок и сроки предоставления портфолио устанавливаются приемной комиссией школ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е представленные документы рассматриваются на заседании приемной комиссии. Принятое решение оформляется протоколом заседания комиссии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 приеме граждан в профильные классы доводится до их сведения, сведения их родителей (законных представителей) до 1 июля текущего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7:00Z</dcterms:created>
  <dc:creator>Чайка Алексей Дмитриевич</dc:creator>
  <dc:description/>
  <cp:keywords/>
  <dc:language>en-US</dc:language>
  <cp:lastModifiedBy>Чайка Алексей Дмитриевич</cp:lastModifiedBy>
  <dcterms:modified xsi:type="dcterms:W3CDTF">2010-12-28T12:47:00Z</dcterms:modified>
  <cp:revision>1</cp:revision>
  <dc:subject/>
  <dc:title/>
</cp:coreProperties>
</file>