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. Брюховецкой муниципального образова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08.06.201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  <w:tab/>
        <w:tab/>
        <w:tab/>
        <w:t xml:space="preserve">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Брюхове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тфолио учащег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ов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по школе от 08.06.2012 г № 347 «Об утверждении основной образовательной программы начального общего образования в новой редакции», от 05.05.2012 г. № 231 «О переходе МАОУ СОШ № 2 на обучение в соответствии с ФГОС ООО в 5 классах         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 и к а з ы в а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ртфолио учащегося (прилагаетс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чебно-методической работе          Т.В. Кудря в срок до 30.08.2012 г. внести изменения в Положение о промежуточной аттест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Е.В. 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Куд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0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ТФОЛИО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рактику использования Портфолио учащегося в качестве системы учета и оценивания личностных, метапредметных и предметных достижений учащихся гимназии в разнообразных видах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формирования и использования Портфолио, предусмотренного как оценочное средство Федеральным государственным стандартом началь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Портфолио – это способ фиксирования, накопления и оценки индивидуальных достижений школьника в определённый период его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полняет традиционные контрольно-оценочные средства, направленные на проверку репродуктивного уровня  усвоения информации, факторологических и алгоритмических знаний и умений, включая экзамены и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, и является важным элементом практико- ориентированного,  деятельностного  подхода к образова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пределяется как «коллекция работ и результатов учащегося, которая демонстрирует его усилия, прогресс и достижения в различных областя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, который занимается сбором материалов для своего Портфолио, самостоятельно решает, какие именно документы и материалы он помещает в папку своих личных достижений. В процессе создания Портфолио у ученика формируется адекватная самооценка, т.е. ученик учится сам себя оценивать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ортфоли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отчёт по процессу образования учащегося, увидеть «картину» значимых образовательных результатов в целом, обеспечить отслеживание индивидуального прогресса в широко образовательном контексте, продемонстрировать его способности практически применять приобретённые знания и ум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 Портфоли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высокую учебную мотивацию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существующий уровень сформированности умений и совершенствования их путём внесения коррекции в учебный проц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ять активность и самостоятельность учащихся, расширять возможности обучения и само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рефлексивной и оценочной (самооценочной) деятель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учиться ставить цели, планировать и организовывать учеб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индивидуализации (персонализации) образования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адывать дополнительные предпосылки и возможности для успешной социал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ортфолио учащего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фиксирования личностных, метапредметных и предметных достижений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разовательной активности школьников, уровня сознания ими своих целей и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ый и ответственный выбор дальнейшего направления и формы обуче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демонстрации своих дости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ортфоли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комплексную модель, состоящую из четырёх раздел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трет ученика»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тфолио документов»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 работ»,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 отзыво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ртрет ученика»</w:t>
      </w:r>
      <w:r>
        <w:rPr>
          <w:rFonts w:cs="Times New Roman" w:ascii="Times New Roman" w:hAnsi="Times New Roman"/>
          <w:sz w:val="28"/>
          <w:szCs w:val="28"/>
        </w:rPr>
        <w:t xml:space="preserve"> - это набор листов, в которых учащийся описывает себя, свою семью, друзей, свои поручения в школе и дома, свои увлечения и составляет свой психологический портрет с помощью небольших тестов, предложенных психологом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ртфолио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- портфель сертифицированных (документированных) индивидуальных образовательных достижений ребёнка. Данный раздел предполагает как качественную, так и количественную оценку материалов. В этом разделе помещаются документы или их копии по итогам олимпиад, мероприятий и конкурсов, проводимых учреждениями системы дополнительного образования, вузами, культурно – образовательными фондами, а также результаты обязательного тестирования и участия в школьных и иных научных обществ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бальная оценка делает Портфолио данного раздела действенным механизмом определения образовательного рейтинга учащегося, так как может стать значимой составляющей этого рейтинга (наряду с оценками, полученными при итоговой аттестац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ртфолио работ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брание различных 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Портфолио предполагает качественную оценку по параметрам полноты, разнообразия и убедительности материалов, качества представленных работ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формляется в виде творческой книжки ученика с приложением его работ, представленных в виде текстов, электронных версий, фотографий, видеозапис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этого раздела даёт широкое представление о динамике учебной и творческой активности ученика, направленности его интере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ртфолио отзывов»</w:t>
      </w:r>
      <w:r>
        <w:rPr>
          <w:rFonts w:cs="Times New Roman" w:ascii="Times New Roman" w:hAnsi="Times New Roman"/>
          <w:sz w:val="28"/>
          <w:szCs w:val="28"/>
        </w:rPr>
        <w:t xml:space="preserve"> -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го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может быть представлен в виде текстов заключений, рецензий, отзывов, резюме, эссе, рекомендательных писем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аздел Портфолио даёт возможность включить механизмы самооценки ученика, что повышает степень осознанности процессов, связанных с обучением и  выбором профильного на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 отзывов» может включать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качестве выполне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ензия на статью, опубликованную в С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юме, подготовленное школьником, с оценкой собственных учебных дост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се школьника, посвящённое выбору направления дальнейше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тельное письмо о прохождении социальной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ональные обязанности участников образовательного процесса в рамках деятельности по внедрению Портфолио в школь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Директор шко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ует разработку и утверждает локальные акты, обеспечивающие нормативно-правовую базу деятельности по внедрению Портфолио в практику работы школ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деятельностью педагогического коллектива по данному направл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Заместители директора по учебно-методической и учебно-воспитательной работ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вляются лицами, ответственными за внедрение в практику работы школы Портфолио как системы оценивания личностных достижений учащих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атывают проекты локальных актов, обеспечивающих нормативно-правовую базу деятельности по внедрению Портфолио  в практику работы школ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йствуют созданию условий для проведения мероприятий, способствующих использованию ресурса Портфолио (олимпиад, научно-практических конференций, предметных и творческих конкурсов и т.п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уют методическую учебу для педагогического коллектива по данному направлению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уют работу педагогических работников, внедряющих Портфоли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местно с директором осуществляют контроль за деятельностью педагогического коллектива по данному направл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Классный руководител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ует индивидуальную деятельность в рамках работы по внедрению Портфолио в собственную педагогическую практи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 информационную работу по формированию Портфолио с учащимися и их родител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ывает методическую помощь обучающимся в процессе формирования Портфоли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ролирует процесс накопления материалов и оформления Портфолио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Педагог-психолог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 психологическую диагностику учащихся по определению уровня учебной мотивации, отношения к учебной и внеклассной деятельности, выявлению интересов, склонностей и профессиональной направленности лич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Целевая группа – учащиеся шко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ют выбор вида Портфолио; накапливают материалы, демонстрирующие значимые учебные результаты и достижения в иных сферах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уют в мероприятиях, способствующих использованию ресурса Портфолио (олимпиадах, научно-практических конференциях, предметных и творческих конкурсах и т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иод формирования Портфоли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ртфолио накапливаются учащимися в период обучения в начальной, основной и старшей школе. Итоги работы представляются в форме защиты Портфолио в конце каждо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й работе</w:t>
        <w:tab/>
        <w:tab/>
        <w:tab/>
        <w:tab/>
        <w:tab/>
        <w:tab/>
        <w:tab/>
        <w:t>Т.В. Куд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2:00Z</dcterms:created>
  <dc:creator>Таня</dc:creator>
  <dc:description/>
  <cp:keywords/>
  <dc:language>en-US</dc:language>
  <cp:lastModifiedBy>Чайка Алексей Дмитриевич</cp:lastModifiedBy>
  <dcterms:modified xsi:type="dcterms:W3CDTF">2012-10-26T05:42:00Z</dcterms:modified>
  <cp:revision>2</cp:revision>
  <dc:subject/>
  <dc:title/>
</cp:coreProperties>
</file>