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ьзовании оборуд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ого в рамках модернизации в 2012-2013 годах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tbl>
      <w:tblPr>
        <w:tblW w:w="1092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992"/>
        <w:gridCol w:w="1560"/>
        <w:gridCol w:w="2469"/>
        <w:gridCol w:w="22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ущества), полученного в рамках модер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, за которыми закреплено имуществ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учителей (работников), использующих оборудование (имущество)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Учебно-лабораторное 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е сообщество луга (магнитный плакат с набором карточек и методическими указа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 начальной шко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9" w:hanging="0"/>
              <w:jc w:val="center"/>
              <w:rPr/>
            </w:pPr>
            <w:r>
              <w:rPr/>
              <w:t>Уроки окружающего мира, кубановедения, внеурочная деятельность – кружок «Родной кра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 учителя начальной шко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зимой (магнитный плакат с набором карточек и методическими указа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 начальной шко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9" w:hanging="0"/>
              <w:jc w:val="center"/>
              <w:rPr/>
            </w:pPr>
            <w:r>
              <w:rPr/>
              <w:t>Уроки окружающего мира, кубановедения, внеурочная деятельность – кружок «Родной кра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 начально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циф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 начальной шко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кружающего мира, внеурочная деятельность – кружок «Зелёные страниц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учителя начальной школы, О.Н. Лыса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лабораторного оборудования для изучения равнове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 начальной шко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атематики, внеурочная деятельность – кружок «Математическая шкатулк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 начально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лабораторного оборудования «От зародыша до взрослого растения», 1-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 начальной шко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кружающего мира, внеурочная деятельность – кружок «Зелёные страниц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учителя начальной школы, О.Н. Лыса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лабораторного оборудования «Наблюдение за погодой», 1-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 начальной шко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кружающего мира, внеурочная деятельность – кружки «Зелёные страницы» и «Родной кра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учителя начальной школы, О.Н. Лыса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лабораторного оборудования для изучения свойств постоянных магнитов, 1-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 начальной шко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кружающего ми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 начально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лабораторного оборудования для изучения равновесия, 1-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 начальной шко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атематики, внеурочная деятельность – кружок «Математическая шкатулк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 начально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лабораторного оборудования «Плавание и погружение. Закон Архимеда», 1-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 начальной шко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кружающего ми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 начально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лабораторного оборудования «Атмосферное давление и вакуум», 1-4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 начальной шко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кружающего ми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 начально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плакат «Природное сообщество п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 начальной шко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9" w:hanging="0"/>
              <w:rPr/>
            </w:pPr>
            <w:r>
              <w:rPr/>
              <w:t>Уроки окружающего мира, кубановедения, внеурочная деятельность – кружки «Родной край», «Зелёные страниц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учителя начальной школы, О.Н. Лыса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плакат «Природное сообщество водо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 начальной шко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9" w:hanging="0"/>
              <w:rPr/>
            </w:pPr>
            <w:r>
              <w:rPr/>
              <w:t>Уроки окружающего мира, кубановедения, внеурочная деятельность – кружок «Родной кра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 начально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ор «Цифровая лаборатория по предметам естественного цик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биологии (лабораторные работы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Пирог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лабораторное оборудование      по экологии, химии. биологии (набор уч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экологии, биологии, химии (лабораторные работы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Пирог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учащегося для экологического практикума (в кейсе), из расчета один набор на дв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экологии, биологии (лабораторные работы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Пирогова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ортивное 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гимнас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ы основной и начальной шко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физической культу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Тыртыш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Гадец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Щерб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 гимнас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начальной шко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физической культу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Гадец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Щерб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подки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ы основной и начальной шко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физической культу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Тыртыш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Гадец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Щерб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гимнас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физической культу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Гадец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Щерб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для л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ы основной и начальной шко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физической культу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Тыртыш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Гадец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Щерб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для перетяг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ы основной и начальной шко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физической культу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Тыртыш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Гадец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Щерб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для прыжков в высоту с пла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основной шко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физической культу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Тыртышн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баскетбо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ы основной и начальной шко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физической культу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Тыртыш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Гадец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Щерб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баскетбольный иг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начальной шко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физической культу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Гадец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Щерб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гимнас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ы основной и начальной шко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физической культу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Тыртыш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Гадец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Щерб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но напо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основной шко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физической культу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Тыртышн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ый 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ы основной и начальной шко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физической культу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Тыртыш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Гадец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Щерб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баскетбольный трениров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ы основной и начальной шко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физической культу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Тыртыш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Гадец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Щерб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настольного тенн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ы основной и начальной шко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физической культу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Тыртыш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Гадец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Щербина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ортивный инвен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Компьютерное 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атизированное рабочее место учителя.(27.04.12 г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мультимедийный проектор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интерактивная доска </w:t>
            </w:r>
            <w:r>
              <w:rPr>
                <w:sz w:val="22"/>
                <w:szCs w:val="22"/>
                <w:lang w:val="en-US"/>
              </w:rPr>
              <w:t>SMAR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ноутбук </w:t>
            </w:r>
            <w:r>
              <w:rPr>
                <w:sz w:val="22"/>
                <w:szCs w:val="22"/>
                <w:lang w:val="en-US"/>
              </w:rPr>
              <w:t>Aquariu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акустическая система </w:t>
            </w:r>
            <w:r>
              <w:rPr>
                <w:sz w:val="22"/>
                <w:szCs w:val="22"/>
                <w:lang w:val="en-US"/>
              </w:rPr>
              <w:t>Sve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 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английского языка, истории и обществознания, математики (основная школа – 5 классы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Закуб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Гу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Галд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 рабочее место учителя начальных классов (23.05 12 г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ерсональный компьютер</w:t>
            </w:r>
            <w:r>
              <w:rPr>
                <w:sz w:val="22"/>
                <w:szCs w:val="22"/>
                <w:lang w:val="en-US"/>
              </w:rPr>
              <w:t>Kraftway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сточник бесперебойного питания</w:t>
            </w:r>
            <w:r>
              <w:rPr>
                <w:sz w:val="22"/>
                <w:szCs w:val="22"/>
                <w:lang w:val="en-US"/>
              </w:rPr>
              <w:t>APC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интерактивная доска </w:t>
            </w:r>
            <w:r>
              <w:rPr>
                <w:sz w:val="22"/>
                <w:szCs w:val="22"/>
                <w:lang w:val="en-US"/>
              </w:rPr>
              <w:t>IQBoar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интер</w:t>
            </w:r>
            <w:r>
              <w:rPr>
                <w:sz w:val="22"/>
                <w:szCs w:val="22"/>
                <w:lang w:val="en-US"/>
              </w:rPr>
              <w:t>Xerox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5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воспитательный процесс 1 «А» и «Б» класс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Согл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Закарлю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 рабочее место учителя (08.11.12 г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оектор </w:t>
            </w:r>
            <w:r>
              <w:rPr>
                <w:sz w:val="22"/>
                <w:szCs w:val="22"/>
                <w:lang w:val="en-US"/>
              </w:rPr>
              <w:t>SONY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нтерактивная доска</w:t>
            </w:r>
            <w:r>
              <w:rPr>
                <w:sz w:val="22"/>
                <w:szCs w:val="22"/>
                <w:lang w:val="en-US"/>
              </w:rPr>
              <w:t>WBoar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документ камера</w:t>
            </w:r>
            <w:r>
              <w:rPr>
                <w:sz w:val="22"/>
                <w:szCs w:val="22"/>
                <w:lang w:val="en-US"/>
              </w:rPr>
              <w:t>AYerYisio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ноутбук </w:t>
            </w:r>
            <w:r>
              <w:rPr>
                <w:sz w:val="22"/>
                <w:szCs w:val="22"/>
                <w:lang w:val="en-US"/>
              </w:rPr>
              <w:t>RAYbook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нтер </w:t>
            </w:r>
            <w:r>
              <w:rPr>
                <w:sz w:val="22"/>
                <w:szCs w:val="22"/>
                <w:lang w:val="en-US"/>
              </w:rPr>
              <w:t>O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5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воспитательный процесс 4 «А», «Б», «В» класс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Никит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Набат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Ничипо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 рабочее место учителя (08.11.12 г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оектор </w:t>
            </w:r>
            <w:r>
              <w:rPr>
                <w:sz w:val="22"/>
                <w:szCs w:val="22"/>
                <w:lang w:val="en-US"/>
              </w:rPr>
              <w:t>SMA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25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интерактивная доска </w:t>
            </w:r>
            <w:r>
              <w:rPr>
                <w:sz w:val="22"/>
                <w:szCs w:val="22"/>
                <w:lang w:val="en-US"/>
              </w:rPr>
              <w:t>SMA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480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документ камера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erYisionCP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ноутбук</w:t>
            </w:r>
            <w:r>
              <w:rPr>
                <w:sz w:val="22"/>
                <w:szCs w:val="22"/>
                <w:lang w:val="en-US"/>
              </w:rPr>
              <w:t>RAYbook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колон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воспитательный процесс 1 «В» класс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Бой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компьютерный класс (07.12 12 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жка-сейф для хранения и зарядки ноутбуков – 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проводной маршрутизатор локальной вычислительной сети -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 для рабочего места преподавателя и учащихся – 1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тор мобильный-1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интер «</w:t>
            </w:r>
            <w:r>
              <w:rPr>
                <w:sz w:val="22"/>
                <w:szCs w:val="22"/>
                <w:lang w:val="en-US"/>
              </w:rPr>
              <w:t>XEROX</w:t>
            </w:r>
            <w:r>
              <w:rPr>
                <w:sz w:val="22"/>
                <w:szCs w:val="22"/>
              </w:rPr>
              <w:t>» -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ное обеспечение для управления мобил.комп.классом -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.обесп.для защиты мобил.комп.класса -1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ство антивирусной защиты – 16 шт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ушники с микрофоном – 16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информат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Жа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Ча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ерверного оборудования (27.04.12 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онный шка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муникационная панел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точник бесперебойного пит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мутато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р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ая се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Ча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Документ камера</w:t>
            </w:r>
            <w:r>
              <w:rPr>
                <w:sz w:val="22"/>
                <w:szCs w:val="22"/>
                <w:lang w:val="en-US"/>
              </w:rPr>
              <w:t xml:space="preserve"> Mimio Y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химии и биологи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Пет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Пирог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орудование для тестирования качества знаний обучающихся </w:t>
            </w:r>
            <w:r>
              <w:rPr>
                <w:sz w:val="22"/>
                <w:szCs w:val="22"/>
                <w:lang w:val="en-US"/>
              </w:rPr>
              <w:t>Mim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te</w:t>
            </w:r>
            <w:r>
              <w:rPr>
                <w:sz w:val="22"/>
                <w:szCs w:val="22"/>
              </w:rPr>
              <w:t xml:space="preserve"> 24 пользователя (07.11.12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певаемости по предметам учащихся 1 «Б» класса, мониторинг педагогической грамотности родителей и т.д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Никит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орудование для тестирования качества знаний обучающихся </w:t>
            </w:r>
            <w:r>
              <w:rPr>
                <w:sz w:val="22"/>
                <w:szCs w:val="22"/>
                <w:lang w:val="en-US"/>
              </w:rPr>
              <w:t>Mim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te</w:t>
            </w:r>
            <w:r>
              <w:rPr>
                <w:sz w:val="22"/>
                <w:szCs w:val="22"/>
              </w:rPr>
              <w:t xml:space="preserve"> 32 пользователя (07.11.12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5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певаемости по предметам учащихся 1 «А» класса, мониторинг педагогической грамотности родителей и т.д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Ничипо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и (мобильная рабочая станц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. № 13, 30, 59, инструкторск.спортзала нач шк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нформат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Архип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.Ю.Полтар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Яку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Щерб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борудования «ГИА-лаборатория» для кабинета физ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, лабораторные и практические работы по физик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Ф.Сав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атемат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Галд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тестирования качества знаний обучающихся (24 пользовател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42, 44, 52, 5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певаемости по предметам учащихся 1 «В», 2 «А», 2 «Б», 2 «В» классы, мониторинг педагогической грамотности родителей и т.д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Набат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Б.Закарлю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Согл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Бой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тестирования качества знаний обучающихся (32 пользовател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певаемости по предметам учащихся 3 «А» класса, мониторинг педагогической грамотности родителей и т.д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Голуб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микроско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Пирогова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орудование для школьных столов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протирочно-резательная МПР-35      (19.10.2012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бл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а в горячем цехе пищебло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Васил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каф холодильный </w:t>
            </w:r>
            <w:r>
              <w:rPr>
                <w:sz w:val="22"/>
                <w:szCs w:val="22"/>
                <w:lang w:val="en-US"/>
              </w:rPr>
              <w:t>Polai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>-114-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(01.12 12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бл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ранения молочной и гастрономической продук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Васил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еватель проточный накопительный «Термекс»(19.10.12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бл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еватели установлены в овощном и горячем цехах пищебло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Васил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кухонный разборный (16.10.12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бл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в  моечный цех пищеблока, для посу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Васил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для хранения крышек (16.10.12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бл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оечного цеха пищебло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Васильева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полнение фондов школьных библиотек,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роце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Хи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чт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Хиль</w:t>
            </w:r>
          </w:p>
        </w:tc>
      </w:tr>
      <w:tr>
        <w:trPr>
          <w:trHeight w:val="301" w:hRule="atLeast"/>
        </w:trPr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обретение электронных образовательных ресурсов, ед.</w:t>
            </w:r>
          </w:p>
        </w:tc>
      </w:tr>
      <w:tr>
        <w:trPr>
          <w:trHeight w:val="3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учебные пособия (44 диск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физик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кубановеде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биолог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хим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атематике (старшая школ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математике (начальная школа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усскому языку (начальная шко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1, 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бинеты нач.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бинеты нач.шко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физики, химии, кубановедения, биологии, математики, </w:t>
            </w:r>
          </w:p>
          <w:p>
            <w:pPr>
              <w:pStyle w:val="Normal"/>
              <w:rPr/>
            </w:pPr>
            <w:r>
              <w:rPr/>
              <w:t>русского язы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Ф. Сав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Хиль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Пирог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Пирог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Нос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П. Плитинь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уристическ. Оборудования (30.10.12 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латка – 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нт- 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нога с крючьями -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рочная посуда -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юкзак -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врик -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ревка вспомогательная -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ревка основная -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аховочная система -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абин автомат -2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умар -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альный мешок -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овое устройство -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ок-ролик -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ска альпинистская -6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Краеведение. Туризм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Хиль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наглядные пособия в Каб. русского языка и литературы (сте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литерату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 Каретн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-печатная игра «Моя Куба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классных мероприятий по кубановедени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Хи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зыкальный центр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f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. профилактики наркоман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Фефе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енный телевизор Самс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. № 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Фефе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. № 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географ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Е. Рыбал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«Александ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. № 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Ф. Дашив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звуковоспроизводящей аппаратуры 71,7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. № 6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классных мероприятий, линеек, фестивал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Фефелова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52:00Z</dcterms:created>
  <dc:creator>арсений</dc:creator>
  <dc:description/>
  <cp:keywords/>
  <dc:language>en-US</dc:language>
  <cp:lastModifiedBy>Чайка Алексей Дмитриевич</cp:lastModifiedBy>
  <cp:lastPrinted>2013-01-29T12:27:00Z</cp:lastPrinted>
  <dcterms:modified xsi:type="dcterms:W3CDTF">2014-02-05T09:52:00Z</dcterms:modified>
  <cp:revision>2</cp:revision>
  <dc:subject/>
  <dc:title/>
</cp:coreProperties>
</file>