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Новости </w:t>
      </w:r>
    </w:p>
    <w:p>
      <w:pPr>
        <w:pStyle w:val="Style16"/>
        <w:spacing w:before="0" w:after="0"/>
        <w:ind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 xml:space="preserve">школьного научного общества «Эврика» </w:t>
      </w:r>
    </w:p>
    <w:p>
      <w:pPr>
        <w:pStyle w:val="Normal"/>
        <w:ind w:left="708" w:hanging="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8745</wp:posOffset>
            </wp:positionH>
            <wp:positionV relativeFrom="paragraph">
              <wp:posOffset>61595</wp:posOffset>
            </wp:positionV>
            <wp:extent cx="1447800" cy="1088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lang w:val="en-US"/>
        </w:rPr>
        <w:t>C</w:t>
      </w:r>
      <w:r>
        <w:rPr/>
        <w:t xml:space="preserve"> 26 января по 1 февраля 2012 года в школе прошла предварительная защита творческих работ учащихся, членов НОУ «Эврика». Всего в предварительной защите приняло участие   30 учащихся с 34 работами.</w:t>
      </w:r>
    </w:p>
    <w:p>
      <w:pPr>
        <w:pStyle w:val="Normal"/>
        <w:ind w:left="142" w:firstLine="566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79470</wp:posOffset>
            </wp:positionH>
            <wp:positionV relativeFrom="paragraph">
              <wp:posOffset>1108710</wp:posOffset>
            </wp:positionV>
            <wp:extent cx="1102360" cy="11328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56080</wp:posOffset>
            </wp:positionH>
            <wp:positionV relativeFrom="paragraph">
              <wp:posOffset>1008380</wp:posOffset>
            </wp:positionV>
            <wp:extent cx="1362075" cy="10261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федра младших школьников представила тринадцать  работ. Следует отметить исследовательский характер работы Ермака Дениса, ученика 3-б класса «Награды в нашем доме», руководитель – Никитенко Наталья Михайловна, которую рекомендовано направить на районный конкурс исследовательских работ. Отрадно, что есть работа, выполняемая ученицей 3-а класса Стародубцевой Алиной «Живая аптека», которая продолжается второй год и носит практический характер: летом собирались и готовились гербарии растений.</w:t>
      </w:r>
    </w:p>
    <w:p>
      <w:pPr>
        <w:pStyle w:val="Normal"/>
        <w:ind w:firstLine="708"/>
        <w:jc w:val="both"/>
        <w:rPr/>
      </w:pPr>
      <w:r>
        <w:rPr/>
        <w:t>Пять работ кафедры «Естественнонаучная и психологии и здоровья» посвящены экологии нашего района, психологической безопасности личности, способностям и выбору профессий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1235</wp:posOffset>
            </wp:positionH>
            <wp:positionV relativeFrom="paragraph">
              <wp:posOffset>748030</wp:posOffset>
            </wp:positionV>
            <wp:extent cx="1362075" cy="10096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745</wp:posOffset>
            </wp:positionH>
            <wp:positionV relativeFrom="paragraph">
              <wp:posOffset>39370</wp:posOffset>
            </wp:positionV>
            <wp:extent cx="1270000" cy="95313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боты технической кафедры новы - «Уникурсальный граф» ученицы 8-б класса Терентьевой Дарьи, интересны и  жизненны - «Симметрия вокруг нас» ученика 10-а Мухина Андрея, «Случайность или закономерность? Теория вероятностей в жизни» Очкаса Алексея, ученика 10-а класса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1047750</wp:posOffset>
            </wp:positionV>
            <wp:extent cx="1362075" cy="10160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кафедре иностранных языков в предварительной защите приняло участие четыре ученика с работами, посвященными канадскому английскому языку, грамматике английского языка, англицизмам в русском языке и, что поразило комиссию своей новизной, английскому чаепитию – культурной традиции народа, подготовленной ученицей 6-б класса Гурской Ксенией. </w:t>
      </w:r>
    </w:p>
    <w:p>
      <w:pPr>
        <w:pStyle w:val="Normal"/>
        <w:ind w:firstLine="708"/>
        <w:jc w:val="both"/>
        <w:rPr/>
      </w:pPr>
      <w:r>
        <w:rPr/>
        <w:t>Гуманитарная кафедра нашего общества представила девять работ, отличающихся своей новизной, нравственным воспитательным потенциалом: «</w:t>
      </w:r>
      <w:r>
        <w:rPr>
          <w:lang w:val="en-US"/>
        </w:rPr>
        <w:t>SMS</w:t>
      </w:r>
      <w:r>
        <w:rPr/>
        <w:t xml:space="preserve">» - как новый разговорный жанр», «Богатыри земли русской», «Изображение казачества в романе Шолохова «Тихий Дон», «Творческая судьба В.Д. Нестеренко», «Колхоз имени Буденного в послевоенное время», «Фашизм.  Идеология успеха», «Тема женской любви в литературе </w:t>
      </w:r>
      <w:r>
        <w:rPr>
          <w:lang w:val="en-US"/>
        </w:rPr>
        <w:t>XIX</w:t>
      </w:r>
      <w:r>
        <w:rPr/>
        <w:t xml:space="preserve"> века», «Литературный быт пушкинской поры», «Жены декабристов». </w:t>
      </w:r>
    </w:p>
    <w:p>
      <w:pPr>
        <w:pStyle w:val="Normal"/>
        <w:ind w:firstLine="708"/>
        <w:jc w:val="both"/>
        <w:rPr/>
      </w:pPr>
      <w:r>
        <w:rPr/>
        <w:t>Работа в НОУ «Эврика» продолжается и не за горами ответственная пора – научно-практическая конференция, которая выявит самых усидчивых и ответственных учеников. Хочу всем членам общества пожелать, чтобы они верили в свои силы, были настойчивы в достижении своих целей, чтобы творчество не покидало их никогда. Да здравствуют знания!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70785</wp:posOffset>
            </wp:positionH>
            <wp:positionV relativeFrom="paragraph">
              <wp:posOffset>193675</wp:posOffset>
            </wp:positionV>
            <wp:extent cx="1823720" cy="136779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35195</wp:posOffset>
            </wp:positionH>
            <wp:positionV relativeFrom="paragraph">
              <wp:posOffset>193675</wp:posOffset>
            </wp:positionV>
            <wp:extent cx="1341120" cy="134112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70735" cy="1375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 xml:space="preserve">Руководитель школьного научного общества </w:t>
      </w:r>
    </w:p>
    <w:p>
      <w:pPr>
        <w:pStyle w:val="Normal"/>
        <w:ind w:firstLine="708"/>
        <w:jc w:val="right"/>
        <w:rPr/>
      </w:pPr>
      <w:r>
        <w:rPr>
          <w:b/>
        </w:rPr>
        <w:t>учащихся «Эврика» Москаленко Е.В.</w:t>
      </w:r>
    </w:p>
    <w:sectPr>
      <w:footerReference w:type="default" r:id="rId11"/>
      <w:type w:val="nextPage"/>
      <w:pgSz w:w="11906" w:h="16838"/>
      <w:pgMar w:left="1276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16:00Z</dcterms:created>
  <dc:creator>DVL</dc:creator>
  <dc:description/>
  <cp:keywords/>
  <dc:language>en-US</dc:language>
  <cp:lastModifiedBy>Чайка Алексей Дмитриевич</cp:lastModifiedBy>
  <cp:lastPrinted>2012-02-10T12:19:00Z</cp:lastPrinted>
  <dcterms:modified xsi:type="dcterms:W3CDTF">2012-02-10T11:31:00Z</dcterms:modified>
  <cp:revision>4</cp:revision>
  <dc:subject/>
  <dc:title>Необходимость создания НОУ учеников продиктована развитием гимназии в новых современных условиях</dc:title>
</cp:coreProperties>
</file>