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Анонс </w:t>
      </w:r>
      <w:r>
        <w:rPr>
          <w:sz w:val="28"/>
          <w:szCs w:val="28"/>
        </w:rPr>
        <w:t>Единого методического д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ти повышения эффективности образовательного процесса через внедрение инновационных форм, средств и методов педагогического воз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трак 8.00 - 8.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я с опытом работы 8.30. - 9.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ря Т.В. - «Об инновационных формах, средствах и методах педагогического воздействи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йко М.И.  - «О современных технологиях используемых на уроках в начальной школ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елёва Н.Г. - психологическая пауза «Здесь и сейчас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брина Т.А. - «Использование информационно-коммуникационных технологий и интернет-ресурсов на уроках иностранного язык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енисова В.И. - «Работа со слабоуспевающими по вопросам подготовки к Е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е уроки 9.10 – 11.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алко Л.Е. – 9 б класс, география «Москва – столица Росс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Б.И., Москаленко Е.В. – 11 класс, интерактивная игра «Знаешь ли ты конституцию?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убенко И.О. – 4 а класс, музыка «Танцы, танцы, танц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щенко Е.А. – 10 а класс, английский язык – урок-игра «Деловой английски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таева С.В. – 4 б класс, кубановедение «Народные ремёсла Кубан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енко Н.М. – 3 б класс, русский язык «Различение склонений существительных. Правописание падежных окончани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ырко С.Н. – 2 б класс, математика «Угол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лдина Л.Г. – 9 б класс информатика «Виды компьютерной график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кова Л.И. –  10 а класс, алгебра «Решение задач практического содержан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дан М.Н. – 5 а класс, математика «Прямоугольный параллелепипе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някина С.В., Мартынова Н.А. – заседание клуба «Подросток и закон» на тему «Толерантность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емёненко О.А. – 5 в класс, русский язык «Синоним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елёва  Н.Г. – 8 а класс, практическая психология школьнику - тренинг «Мой портрет в лучах солн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ед 11.20 - 11.4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Единого методического дня 11.40 - 12.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 школ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5:00Z</dcterms:created>
  <dc:creator>Пирогова Надежда Ивановна</dc:creator>
  <dc:description/>
  <cp:keywords/>
  <dc:language>en-US</dc:language>
  <cp:lastModifiedBy>Чайка Алексей Дмитриевич</cp:lastModifiedBy>
  <cp:lastPrinted>2011-12-10T14:56:00Z</cp:lastPrinted>
  <dcterms:modified xsi:type="dcterms:W3CDTF">2011-12-12T12:15:00Z</dcterms:modified>
  <cp:revision>2</cp:revision>
  <dc:subject/>
  <dc:title/>
</cp:coreProperties>
</file>